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059940</wp:posOffset>
                      </wp:positionV>
                      <wp:extent cx="50292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2.2pt" to="432.85pt,162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511300</wp:posOffset>
                      </wp:positionV>
                      <wp:extent cx="0" cy="54864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119pt" to="231.3pt,162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054100</wp:posOffset>
                      </wp:positionV>
                      <wp:extent cx="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83pt" to="231.3pt,118.9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419860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.7pt;margin-top:111.8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779780</wp:posOffset>
                      </wp:positionV>
                      <wp:extent cx="2743200" cy="64008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61.4pt" to="252.85pt,111.75pt" stroked="t" o:allowincell="f" style="position:absolute;flip:y;mso-position-horizontal-relative:margin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2610</wp:posOffset>
                      </wp:positionH>
                      <wp:positionV relativeFrom="paragraph">
                        <wp:posOffset>817880</wp:posOffset>
                      </wp:positionV>
                      <wp:extent cx="419100" cy="800100"/>
                      <wp:effectExtent l="5080" t="508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1260">
                                    <a:moveTo>
                                      <a:pt x="220" y="0"/>
                                    </a:moveTo>
                                    <a:cubicBezTo>
                                      <a:pt x="173" y="13"/>
                                      <a:pt x="120" y="13"/>
                                      <a:pt x="80" y="40"/>
                                    </a:cubicBezTo>
                                    <a:cubicBezTo>
                                      <a:pt x="35" y="70"/>
                                      <a:pt x="14" y="246"/>
                                      <a:pt x="0" y="300"/>
                                    </a:cubicBezTo>
                                    <a:cubicBezTo>
                                      <a:pt x="108" y="336"/>
                                      <a:pt x="250" y="270"/>
                                      <a:pt x="340" y="340"/>
                                    </a:cubicBezTo>
                                    <a:cubicBezTo>
                                      <a:pt x="388" y="377"/>
                                      <a:pt x="349" y="467"/>
                                      <a:pt x="320" y="520"/>
                                    </a:cubicBezTo>
                                    <a:cubicBezTo>
                                      <a:pt x="283" y="589"/>
                                      <a:pt x="186" y="603"/>
                                      <a:pt x="120" y="620"/>
                                    </a:cubicBezTo>
                                    <a:cubicBezTo>
                                      <a:pt x="47" y="669"/>
                                      <a:pt x="15" y="670"/>
                                      <a:pt x="160" y="680"/>
                                    </a:cubicBezTo>
                                    <a:cubicBezTo>
                                      <a:pt x="313" y="691"/>
                                      <a:pt x="467" y="693"/>
                                      <a:pt x="620" y="700"/>
                                    </a:cubicBezTo>
                                    <a:cubicBezTo>
                                      <a:pt x="591" y="772"/>
                                      <a:pt x="588" y="817"/>
                                      <a:pt x="520" y="860"/>
                                    </a:cubicBezTo>
                                    <a:cubicBezTo>
                                      <a:pt x="490" y="879"/>
                                      <a:pt x="452" y="883"/>
                                      <a:pt x="420" y="900"/>
                                    </a:cubicBezTo>
                                    <a:cubicBezTo>
                                      <a:pt x="275" y="978"/>
                                      <a:pt x="264" y="1004"/>
                                      <a:pt x="120" y="1040"/>
                                    </a:cubicBezTo>
                                    <a:cubicBezTo>
                                      <a:pt x="269" y="1077"/>
                                      <a:pt x="431" y="1043"/>
                                      <a:pt x="580" y="1080"/>
                                    </a:cubicBezTo>
                                    <a:cubicBezTo>
                                      <a:pt x="607" y="1087"/>
                                      <a:pt x="589" y="1135"/>
                                      <a:pt x="600" y="1160"/>
                                    </a:cubicBezTo>
                                    <a:cubicBezTo>
                                      <a:pt x="615" y="1196"/>
                                      <a:pt x="643" y="1225"/>
                                      <a:pt x="660" y="12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60,1260" path="m220,0c173,13,120,13,80,40c35,70,14,246,0,300c108,336,250,270,340,340c388,377,349,467,320,520c283,589,186,603,120,620c47,669,15,670,160,680c313,691,467,693,620,700c591,772,588,817,520,860c490,879,452,883,420,900c275,978,264,1004,120,1040c269,1077,431,1043,580,1080c607,1087,589,1135,600,1160c615,1196,643,1225,660,1260e" stroked="t" o:allowincell="f" style="position:absolute;margin-left:244.3pt;margin-top:64.4pt;width:32.95pt;height:62.95pt;mso-wrap-style:none;v-text-anchor:middle;mso-position-horizontal-relative:margin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IG.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2059940</wp:posOffset>
                      </wp:positionV>
                      <wp:extent cx="5029200" cy="0"/>
                      <wp:effectExtent l="0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162.2pt" to="432.85pt,162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511300</wp:posOffset>
                      </wp:positionV>
                      <wp:extent cx="0" cy="548640"/>
                      <wp:effectExtent l="14605" t="0" r="146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119pt" to="231.3pt,162.1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1054100</wp:posOffset>
                      </wp:positionV>
                      <wp:extent cx="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83pt" to="231.3pt,118.9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419860</wp:posOffset>
                      </wp:positionV>
                      <wp:extent cx="91440" cy="914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29.7pt;margin-top:111.8pt;width:7.15pt;height:7.1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779780</wp:posOffset>
                      </wp:positionV>
                      <wp:extent cx="2743200" cy="64008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61.4pt" to="252.85pt,111.75pt" stroked="t" o:allowincell="f" style="position:absolute;flip:y;mso-position-horizontal-relative:margin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751205</wp:posOffset>
                      </wp:positionV>
                      <wp:extent cx="1280160" cy="36576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59.15pt" to="353.65pt,87.9pt" stroked="t" o:allowincell="f" style="position:absolute;mso-position-horizontal-relative:margin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345" distR="114935" simplePos="0" locked="0" layoutInCell="0" allowOverlap="1" relativeHeight="14">
                      <wp:simplePos x="0" y="0"/>
                      <wp:positionH relativeFrom="margin">
                        <wp:posOffset>4472305</wp:posOffset>
                      </wp:positionH>
                      <wp:positionV relativeFrom="paragraph">
                        <wp:posOffset>1127125</wp:posOffset>
                      </wp:positionV>
                      <wp:extent cx="548005" cy="520700"/>
                      <wp:effectExtent l="0" t="508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" h="820">
                                    <a:moveTo>
                                      <a:pt x="43" y="0"/>
                                    </a:moveTo>
                                    <a:cubicBezTo>
                                      <a:pt x="57" y="97"/>
                                      <a:pt x="0" y="355"/>
                                      <a:pt x="143" y="260"/>
                                    </a:cubicBezTo>
                                    <a:cubicBezTo>
                                      <a:pt x="167" y="244"/>
                                      <a:pt x="183" y="220"/>
                                      <a:pt x="203" y="200"/>
                                    </a:cubicBezTo>
                                    <a:cubicBezTo>
                                      <a:pt x="216" y="220"/>
                                      <a:pt x="238" y="236"/>
                                      <a:pt x="243" y="260"/>
                                    </a:cubicBezTo>
                                    <a:cubicBezTo>
                                      <a:pt x="258" y="332"/>
                                      <a:pt x="230" y="414"/>
                                      <a:pt x="263" y="480"/>
                                    </a:cubicBezTo>
                                    <a:cubicBezTo>
                                      <a:pt x="275" y="505"/>
                                      <a:pt x="316" y="467"/>
                                      <a:pt x="343" y="460"/>
                                    </a:cubicBezTo>
                                    <a:cubicBezTo>
                                      <a:pt x="363" y="440"/>
                                      <a:pt x="376" y="393"/>
                                      <a:pt x="403" y="400"/>
                                    </a:cubicBezTo>
                                    <a:cubicBezTo>
                                      <a:pt x="430" y="407"/>
                                      <a:pt x="419" y="453"/>
                                      <a:pt x="423" y="480"/>
                                    </a:cubicBezTo>
                                    <a:cubicBezTo>
                                      <a:pt x="433" y="553"/>
                                      <a:pt x="436" y="627"/>
                                      <a:pt x="443" y="700"/>
                                    </a:cubicBezTo>
                                    <a:cubicBezTo>
                                      <a:pt x="507" y="636"/>
                                      <a:pt x="598" y="548"/>
                                      <a:pt x="683" y="520"/>
                                    </a:cubicBezTo>
                                    <a:lnTo>
                                      <a:pt x="783" y="700"/>
                                    </a:lnTo>
                                    <a:cubicBezTo>
                                      <a:pt x="783" y="700"/>
                                      <a:pt x="783" y="700"/>
                                      <a:pt x="783" y="700"/>
                                    </a:cubicBezTo>
                                    <a:cubicBezTo>
                                      <a:pt x="810" y="740"/>
                                      <a:pt x="863" y="820"/>
                                      <a:pt x="863" y="8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63,820" path="m43,0c57,97,0,355,143,260c167,244,183,220,203,200c216,220,238,236,243,260c258,332,230,414,263,480c275,505,316,467,343,460c363,440,376,393,403,400c430,407,419,453,423,480c433,553,436,627,443,700c507,636,598,548,683,520l783,700c783,700,783,700,783,700c810,740,863,820,863,820e" stroked="t" o:allowincell="f" style="position:absolute;margin-left:352.15pt;margin-top:88.75pt;width:43.1pt;height:40.95pt;mso-wrap-style:none;v-text-anchor:middle;mso-position-horizontal-relative:margin">
                      <v:fill o:detectmouseclick="t" on="false"/>
                      <v:stroke color="black" weight="9360" dashstyle="longdashdo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IG.2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432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62230</wp:posOffset>
                      </wp:positionV>
                      <wp:extent cx="274320" cy="2743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#969696" stroked="t" o:allowincell="f" style="position:absolute;margin-left:72.9pt;margin-top:4.9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671830</wp:posOffset>
                      </wp:positionV>
                      <wp:extent cx="274320" cy="2743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4.1pt;margin-top:52.9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62230</wp:posOffset>
                      </wp:positionV>
                      <wp:extent cx="274320" cy="2743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73.7pt;margin-top:4.9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702310</wp:posOffset>
                      </wp:positionV>
                      <wp:extent cx="274320" cy="2743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37.7pt;margin-top:55.3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885190</wp:posOffset>
                      </wp:positionV>
                      <wp:extent cx="274320" cy="2743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6.3pt;margin-top:69.7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976630</wp:posOffset>
                      </wp:positionV>
                      <wp:extent cx="365760" cy="2743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94.5pt;margin-top:76.9pt;width:28.75pt;height:21.55pt;mso-wrap-style:none;v-text-anchor:middle;mso-position-horizontal-relative:margin">
                      <v:imagedata r:id="rId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976630</wp:posOffset>
                      </wp:positionV>
                      <wp:extent cx="182880" cy="91440"/>
                      <wp:effectExtent l="0" t="4445" r="254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76.9pt" to="137.65pt,84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885190</wp:posOffset>
                      </wp:positionV>
                      <wp:extent cx="1005840" cy="274320"/>
                      <wp:effectExtent l="1270" t="17145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58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69.7pt" to="209.65pt,91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388870</wp:posOffset>
                      </wp:positionH>
                      <wp:positionV relativeFrom="paragraph">
                        <wp:posOffset>885190</wp:posOffset>
                      </wp:positionV>
                      <wp:extent cx="365760" cy="731520"/>
                      <wp:effectExtent l="0" t="2540" r="444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pt,69.7pt" to="216.85pt,127.2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610870</wp:posOffset>
                      </wp:positionV>
                      <wp:extent cx="274320" cy="2743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24.9pt;margin-top:48.1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394710</wp:posOffset>
                      </wp:positionH>
                      <wp:positionV relativeFrom="paragraph">
                        <wp:posOffset>885190</wp:posOffset>
                      </wp:positionV>
                      <wp:extent cx="274320" cy="27432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267.3pt;margin-top:69.7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31030</wp:posOffset>
                      </wp:positionH>
                      <wp:positionV relativeFrom="paragraph">
                        <wp:posOffset>62230</wp:posOffset>
                      </wp:positionV>
                      <wp:extent cx="274320" cy="27432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348.9pt;margin-top:4.9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680710</wp:posOffset>
                      </wp:positionH>
                      <wp:positionV relativeFrom="paragraph">
                        <wp:posOffset>62230</wp:posOffset>
                      </wp:positionV>
                      <wp:extent cx="274320" cy="27432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447.3pt;margin-top:4.9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610870</wp:posOffset>
                      </wp:positionV>
                      <wp:extent cx="274320" cy="27432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89.7pt;margin-top:48.1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91990</wp:posOffset>
                      </wp:positionH>
                      <wp:positionV relativeFrom="paragraph">
                        <wp:posOffset>702310</wp:posOffset>
                      </wp:positionV>
                      <wp:extent cx="365760" cy="27432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53.7pt;margin-top:55.3pt;width:28.75pt;height:21.55pt;mso-wrap-style:none;v-text-anchor:middle;mso-position-horizontal-relative:margin">
                      <v:imagedata r:id="rId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57750</wp:posOffset>
                      </wp:positionH>
                      <wp:positionV relativeFrom="paragraph">
                        <wp:posOffset>885190</wp:posOffset>
                      </wp:positionV>
                      <wp:extent cx="91440" cy="182880"/>
                      <wp:effectExtent l="0" t="2540" r="444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5pt,69.7pt" to="389.65pt,84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949190</wp:posOffset>
                      </wp:positionH>
                      <wp:positionV relativeFrom="paragraph">
                        <wp:posOffset>793750</wp:posOffset>
                      </wp:positionV>
                      <wp:extent cx="914400" cy="274320"/>
                      <wp:effectExtent l="1905" t="14605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pt,62.5pt" to="461.65pt,84.0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955030</wp:posOffset>
                      </wp:positionH>
                      <wp:positionV relativeFrom="paragraph">
                        <wp:posOffset>702310</wp:posOffset>
                      </wp:positionV>
                      <wp:extent cx="91440" cy="822960"/>
                      <wp:effectExtent l="29845" t="635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9pt,55.3pt" to="476.05pt,120.0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8630</wp:posOffset>
                      </wp:positionH>
                      <wp:positionV relativeFrom="paragraph">
                        <wp:posOffset>405130</wp:posOffset>
                      </wp:positionV>
                      <wp:extent cx="274320" cy="182880"/>
                      <wp:effectExtent l="5080" t="5080" r="571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36.9pt;margin-top:31.9pt;width:21.55pt;height:14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405130</wp:posOffset>
                      </wp:positionV>
                      <wp:extent cx="274320" cy="182880"/>
                      <wp:effectExtent l="5080" t="5080" r="571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303.3pt;margin-top:31.9pt;width:21.55pt;height:14.3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</w:t>
            </w:r>
            <w:r>
              <w:rPr/>
              <w:t>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</w:t>
            </w:r>
            <w:r>
              <w:rPr/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IG.3 – servizio tattico corto sull’attaccante ricevitor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IG.4 – servizio tattico nella zona di conflitto  di due ricevitori (uno attaccante)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47625</wp:posOffset>
                </wp:positionV>
                <wp:extent cx="274320" cy="457200"/>
                <wp:effectExtent l="16510" t="635" r="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5pt" to="22.45pt,39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4870</wp:posOffset>
                </wp:positionH>
                <wp:positionV relativeFrom="paragraph">
                  <wp:posOffset>47625</wp:posOffset>
                </wp:positionV>
                <wp:extent cx="0" cy="45720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3.75pt" to="368.1pt,39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432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657350</wp:posOffset>
                      </wp:positionH>
                      <wp:positionV relativeFrom="paragraph">
                        <wp:posOffset>630555</wp:posOffset>
                      </wp:positionV>
                      <wp:extent cx="274320" cy="27432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130.5pt;margin-top:49.65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0555</wp:posOffset>
                      </wp:positionV>
                      <wp:extent cx="274320" cy="27432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58.5pt;margin-top:49.65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447675</wp:posOffset>
                      </wp:positionV>
                      <wp:extent cx="365760" cy="7315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6.5pt;margin-top:35.25pt;width:28.75pt;height:57.55pt;mso-wrap-style:none;v-text-anchor:middle;mso-position-horizontal-relative:margin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447675</wp:posOffset>
                      </wp:positionV>
                      <wp:extent cx="365760" cy="7315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731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0.9pt;margin-top:35.25pt;width:28.75pt;height:57.55pt;mso-wrap-style:none;v-text-anchor:middle;mso-position-horizontal-relative:margin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23510</wp:posOffset>
                      </wp:positionH>
                      <wp:positionV relativeFrom="paragraph">
                        <wp:posOffset>630555</wp:posOffset>
                      </wp:positionV>
                      <wp:extent cx="274320" cy="27432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411.3pt;margin-top:49.65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034790</wp:posOffset>
                      </wp:positionH>
                      <wp:positionV relativeFrom="paragraph">
                        <wp:posOffset>630555</wp:posOffset>
                      </wp:positionV>
                      <wp:extent cx="274320" cy="27432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317.7pt;margin-top:49.65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IG.5 – lato debole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IG.6 – zona di conflit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29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808480</wp:posOffset>
                      </wp:positionV>
                      <wp:extent cx="182880" cy="0"/>
                      <wp:effectExtent l="0" t="85725" r="0" b="857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142.4pt" to="504.85pt,142.4pt" stroked="t" o:allowincell="f" style="position:absolute;mso-position-horizontal-relative:margin">
                      <v:stroke color="black" weight="572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5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4290</wp:posOffset>
                      </wp:positionV>
                      <wp:extent cx="274320" cy="27432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23.3pt;margin-top:2.7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857250</wp:posOffset>
                      </wp:positionV>
                      <wp:extent cx="274320" cy="27432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23.3pt;margin-top:67.5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765810</wp:posOffset>
                      </wp:positionV>
                      <wp:extent cx="274320" cy="27432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0.9pt;margin-top:60.3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491490</wp:posOffset>
                      </wp:positionV>
                      <wp:extent cx="274320" cy="27432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72.9pt;margin-top:38.7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405890</wp:posOffset>
                      </wp:positionV>
                      <wp:extent cx="274320" cy="27432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72.9pt;margin-top:110.7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1771650</wp:posOffset>
                      </wp:positionV>
                      <wp:extent cx="274320" cy="18288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44.1pt;margin-top:139.5pt;width:21.55pt;height:14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34290</wp:posOffset>
                      </wp:positionV>
                      <wp:extent cx="182880" cy="27432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5.7pt;margin-top:2.7pt;width:14.35pt;height:2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369570</wp:posOffset>
                      </wp:positionV>
                      <wp:extent cx="182880" cy="27432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5.7pt;margin-top:29.1pt;width:14.35pt;height:2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131570</wp:posOffset>
                      </wp:positionV>
                      <wp:extent cx="182880" cy="27432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5.7pt;margin-top:89.1pt;width:14.35pt;height:2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125730</wp:posOffset>
                      </wp:positionV>
                      <wp:extent cx="1005840" cy="182880"/>
                      <wp:effectExtent l="1270" t="5080" r="0" b="2413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9.9pt" to="231.25pt,24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948690</wp:posOffset>
                      </wp:positionV>
                      <wp:extent cx="1097280" cy="274320"/>
                      <wp:effectExtent l="1270" t="508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74.7pt" to="231.25pt,96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588770</wp:posOffset>
                      </wp:positionV>
                      <wp:extent cx="1463040" cy="274320"/>
                      <wp:effectExtent l="1270" t="5080" r="0" b="234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25.1pt" to="216.85pt,146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771650</wp:posOffset>
                      </wp:positionV>
                      <wp:extent cx="365760" cy="18288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3.3pt;margin-top:139.5pt;width:28.75pt;height:14.35pt;mso-wrap-style:none;v-text-anchor:middle;mso-position-horizontal-relative:margin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131570</wp:posOffset>
                      </wp:positionV>
                      <wp:extent cx="365760" cy="18288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9pt;margin-top:89.1pt;width:28.75pt;height:14.35pt;mso-wrap-style:none;v-text-anchor:middle;mso-position-horizontal-relative:margin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863090</wp:posOffset>
                      </wp:positionV>
                      <wp:extent cx="365760" cy="18288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0.9pt;margin-top:146.7pt;width:28.75pt;height:14.35pt;mso-wrap-style:none;v-text-anchor:middle;mso-position-horizontal-relative:margin">
                      <v:imagedata r:id="rId1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1954530</wp:posOffset>
                      </wp:positionV>
                      <wp:extent cx="822960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53.9pt" to="224.05pt,15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497330</wp:posOffset>
                      </wp:positionV>
                      <wp:extent cx="1737360" cy="365760"/>
                      <wp:effectExtent l="5080" t="2159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736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9pt,117.9pt" to="209.65pt,146.65pt" stroked="t" o:allowincell="f" style="position:absolute;flip:y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</w:t>
            </w:r>
            <w:r>
              <w:rPr>
                <w:sz w:val="22"/>
              </w:rPr>
              <w:t xml:space="preserve">A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IG.7 – eliminare una soluzione d’attacco – muro in opzione 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29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996950</wp:posOffset>
                      </wp:positionV>
                      <wp:extent cx="274320" cy="27432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0.9pt;margin-top:78.5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722630</wp:posOffset>
                      </wp:positionV>
                      <wp:extent cx="274320" cy="27432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23.3pt;margin-top:56.9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094230</wp:posOffset>
                      </wp:positionV>
                      <wp:extent cx="274320" cy="27432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0.9pt;margin-top:164.9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405890</wp:posOffset>
                      </wp:positionV>
                      <wp:extent cx="274320" cy="27432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72.9pt;margin-top:110.7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2550</wp:posOffset>
                      </wp:positionV>
                      <wp:extent cx="274320" cy="18288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58.5pt;margin-top:6.5pt;width:21.55pt;height:14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814070</wp:posOffset>
                      </wp:positionV>
                      <wp:extent cx="182880" cy="27432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5.7pt;margin-top:64.1pt;width:14.35pt;height:2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911350</wp:posOffset>
                      </wp:positionV>
                      <wp:extent cx="182880" cy="27432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5.7pt;margin-top:150.5pt;width:14.35pt;height:2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905510</wp:posOffset>
                      </wp:positionV>
                      <wp:extent cx="109728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71.3pt" to="231.25pt,71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819910</wp:posOffset>
                      </wp:positionV>
                      <wp:extent cx="365760" cy="18288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3.3pt;margin-top:143.3pt;width:28.75pt;height:14.35pt;mso-wrap-style:none;v-text-anchor:middle;mso-position-horizontal-relative:margin">
                      <v:imagedata r:id="rId1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173990</wp:posOffset>
                      </wp:positionV>
                      <wp:extent cx="1828800" cy="1371600"/>
                      <wp:effectExtent l="5080" t="508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371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13.7pt" to="231.25pt,121.65pt" stroked="t" o:allowincell="f" style="position:absolute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82550</wp:posOffset>
                      </wp:positionV>
                      <wp:extent cx="640080" cy="457200"/>
                      <wp:effectExtent l="3175" t="4445" r="3175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6.5pt" to="152.05pt,42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82550</wp:posOffset>
                      </wp:positionV>
                      <wp:extent cx="914400" cy="91440"/>
                      <wp:effectExtent l="635" t="5080" r="0" b="304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6.5pt" to="224.05pt,13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637030</wp:posOffset>
                      </wp:positionV>
                      <wp:extent cx="274320" cy="365760"/>
                      <wp:effectExtent l="3810" t="3175" r="3810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128.9pt" to="116.05pt,15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474470</wp:posOffset>
                      </wp:positionH>
                      <wp:positionV relativeFrom="paragraph">
                        <wp:posOffset>2002790</wp:posOffset>
                      </wp:positionV>
                      <wp:extent cx="1371600" cy="182880"/>
                      <wp:effectExtent l="635" t="5080" r="0" b="279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pt,157.7pt" to="224.05pt,172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2185670</wp:posOffset>
                      </wp:positionV>
                      <wp:extent cx="182880" cy="0"/>
                      <wp:effectExtent l="0" t="85725" r="0" b="857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5pt,172.1pt" to="504.85pt,172.1pt" stroked="t" o:allowincell="f" style="position:absolute;flip:x;mso-position-horizontal-relative:margin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6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2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1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491490</wp:posOffset>
                      </wp:positionV>
                      <wp:extent cx="274320" cy="27432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72.9pt;margin-top:38.7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34290</wp:posOffset>
                      </wp:positionV>
                      <wp:extent cx="182880" cy="27432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5.7pt;margin-top:2.7pt;width:14.35pt;height:2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A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IG.8 – eliminare una soluzione d’attacco – muro in lettura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29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7305</wp:posOffset>
                      </wp:positionV>
                      <wp:extent cx="274320" cy="27432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0.9pt;margin-top:2.15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722630</wp:posOffset>
                      </wp:positionV>
                      <wp:extent cx="274320" cy="27432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23.3pt;margin-top:56.9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856105</wp:posOffset>
                      </wp:positionV>
                      <wp:extent cx="274320" cy="27432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123.3pt;margin-top:146.15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405890</wp:posOffset>
                      </wp:positionV>
                      <wp:extent cx="274320" cy="27432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72.9pt;margin-top:110.7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2130425</wp:posOffset>
                      </wp:positionV>
                      <wp:extent cx="274320" cy="18288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f" style="position:absolute;margin-left:94.5pt;margin-top:167.75pt;width:21.55pt;height:14.35pt;mso-wrap-style:none;v-text-anchor:middle;mso-position-horizontal-relative:margin">
                      <v:fill o:detectmouseclick="t" type="solid" color2="#69696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18745</wp:posOffset>
                      </wp:positionV>
                      <wp:extent cx="182880" cy="27432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5.7pt;margin-top:9.35pt;width:14.35pt;height:2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216025</wp:posOffset>
                      </wp:positionV>
                      <wp:extent cx="182880" cy="27432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5.7pt;margin-top:95.75pt;width:14.35pt;height:2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2038985</wp:posOffset>
                      </wp:positionV>
                      <wp:extent cx="182880" cy="27432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245.7pt;margin-top:160.55pt;width:14.35pt;height:21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941705</wp:posOffset>
                      </wp:positionV>
                      <wp:extent cx="1005840" cy="365760"/>
                      <wp:effectExtent l="1905" t="5080" r="635" b="1016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74.15pt" to="231.25pt,102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748790</wp:posOffset>
                      </wp:positionH>
                      <wp:positionV relativeFrom="paragraph">
                        <wp:posOffset>210185</wp:posOffset>
                      </wp:positionV>
                      <wp:extent cx="365760" cy="18288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7.7pt;margin-top:16.55pt;width:28.75pt;height:14.35pt;mso-wrap-style:none;v-text-anchor:middle;mso-position-horizontal-relative:margin">
                      <v:imagedata r:id="rId1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931670</wp:posOffset>
                      </wp:positionH>
                      <wp:positionV relativeFrom="paragraph">
                        <wp:posOffset>118745</wp:posOffset>
                      </wp:positionV>
                      <wp:extent cx="914400" cy="91440"/>
                      <wp:effectExtent l="635" t="5080" r="0" b="304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1pt,9.35pt" to="224.05pt,16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840230</wp:posOffset>
                      </wp:positionH>
                      <wp:positionV relativeFrom="paragraph">
                        <wp:posOffset>2038985</wp:posOffset>
                      </wp:positionV>
                      <wp:extent cx="1097280" cy="182880"/>
                      <wp:effectExtent l="1270" t="5080" r="0" b="254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9pt,160.55pt" to="231.25pt,174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118745</wp:posOffset>
                      </wp:positionV>
                      <wp:extent cx="731520" cy="365760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9.35pt" to="152.05pt,3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856105</wp:posOffset>
                      </wp:positionV>
                      <wp:extent cx="1188720" cy="457200"/>
                      <wp:effectExtent l="5080" t="8255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8720" cy="4572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46.15pt" to="216.85pt,182.1pt" stroked="t" o:allowincell="f" style="position:absolute;flip:y;mso-position-horizontal-relative:margin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6320790</wp:posOffset>
                      </wp:positionH>
                      <wp:positionV relativeFrom="paragraph">
                        <wp:posOffset>210185</wp:posOffset>
                      </wp:positionV>
                      <wp:extent cx="182880" cy="0"/>
                      <wp:effectExtent l="0" t="85725" r="0" b="857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7pt,16.55pt" to="512.05pt,16.55pt" stroked="t" o:allowincell="f" style="position:absolute;flip:x;mso-position-horizontal-relative:margin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 xml:space="preserve">5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>4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6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491490</wp:posOffset>
                      </wp:positionV>
                      <wp:extent cx="274320" cy="27432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72.9pt;margin-top:38.7pt;width:21.55pt;height:21.55pt;mso-wrap-style:none;v-text-anchor:middle;mso-position-horizontal-relative:margin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FIG.9 – eliminare una soluzione d’attacco – muro debole sull’attaccante che si cerca di elimina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29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-354330</wp:posOffset>
                      </wp:positionH>
                      <wp:positionV relativeFrom="paragraph">
                        <wp:posOffset>221615</wp:posOffset>
                      </wp:positionV>
                      <wp:extent cx="274320" cy="27432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27.9pt;margin-top:17.45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867535</wp:posOffset>
                      </wp:positionV>
                      <wp:extent cx="274320" cy="27432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490.5pt;margin-top:147.05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-354330</wp:posOffset>
                      </wp:positionH>
                      <wp:positionV relativeFrom="paragraph">
                        <wp:posOffset>1501775</wp:posOffset>
                      </wp:positionV>
                      <wp:extent cx="274320" cy="27432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27.9pt;margin-top:118.25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1958975</wp:posOffset>
                      </wp:positionV>
                      <wp:extent cx="365760" cy="18288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8.5pt;margin-top:154.25pt;width:28.75pt;height:14.35pt;mso-wrap-style:none;v-text-anchor:middle;mso-position-horizontal-relative:margin">
                      <v:imagedata r:id="rId2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130175</wp:posOffset>
                      </wp:positionV>
                      <wp:extent cx="274320" cy="27432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490.5pt;margin-top:10.25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313055</wp:posOffset>
                      </wp:positionV>
                      <wp:extent cx="365760" cy="18288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18.5pt;margin-top:24.65pt;width:28.75pt;height:14.35pt;mso-wrap-style:none;v-text-anchor:middle;mso-position-horizontal-relative:margin">
                      <v:imagedata r:id="rId2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1958975</wp:posOffset>
                      </wp:positionV>
                      <wp:extent cx="365760" cy="18288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4.9pt;margin-top:154.25pt;width:28.75pt;height:14.35pt;mso-wrap-style:none;v-text-anchor:middle;mso-position-horizontal-relative:margin">
                      <v:imagedata r:id="rId2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126230</wp:posOffset>
                      </wp:positionH>
                      <wp:positionV relativeFrom="paragraph">
                        <wp:posOffset>313055</wp:posOffset>
                      </wp:positionV>
                      <wp:extent cx="365760" cy="18288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24.9pt;margin-top:24.65pt;width:28.75pt;height:14.35pt;mso-wrap-style:none;v-text-anchor:middle;mso-position-horizontal-relative:margin">
                      <v:imagedata r:id="rId2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13055</wp:posOffset>
                      </wp:positionV>
                      <wp:extent cx="365760" cy="18288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3.3pt;margin-top:24.65pt;width:28.75pt;height:14.35pt;mso-wrap-style:none;v-text-anchor:middle;mso-position-horizontal-relative:margin">
                      <v:imagedata r:id="rId2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313055</wp:posOffset>
                      </wp:positionV>
                      <wp:extent cx="365760" cy="18288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7pt;margin-top:24.65pt;width:28.75pt;height:14.35pt;mso-wrap-style:none;v-text-anchor:middle;mso-position-horizontal-relative:margin">
                      <v:imagedata r:id="rId3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1958975</wp:posOffset>
                      </wp:positionV>
                      <wp:extent cx="365760" cy="18288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7pt;margin-top:154.25pt;width:28.75pt;height:14.35pt;mso-wrap-style:none;v-text-anchor:middle;mso-position-horizontal-relative:margin">
                      <v:imagedata r:id="rId3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958975</wp:posOffset>
                      </wp:positionV>
                      <wp:extent cx="365760" cy="18288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23.3pt;margin-top:154.25pt;width:28.75pt;height:14.35pt;mso-wrap-style:none;v-text-anchor:middle;mso-position-horizontal-relative:margin">
                      <v:imagedata r:id="rId3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593215</wp:posOffset>
                      </wp:positionV>
                      <wp:extent cx="4206240" cy="365760"/>
                      <wp:effectExtent l="635" t="5080" r="0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0.9pt;margin-top:125.45pt;width:331.15pt;height:28.7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501775</wp:posOffset>
                      </wp:positionV>
                      <wp:extent cx="5486400" cy="365760"/>
                      <wp:effectExtent l="0" t="5080" r="0" b="63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0.9pt;margin-top:118.25pt;width:431.95pt;height:28.7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FIG.10 – Esercitazione su bersagli fissi (tappeti, borse, ecc.) variando la traiettoria (corta e lunga).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FIG.11 – Esercitazione su bersaglio mobile (ricevitore)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</wp:posOffset>
                </wp:positionH>
                <wp:positionV relativeFrom="paragraph">
                  <wp:posOffset>69850</wp:posOffset>
                </wp:positionV>
                <wp:extent cx="3108960" cy="548640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5pt" to="245.65pt,4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0390</wp:posOffset>
                </wp:positionH>
                <wp:positionV relativeFrom="paragraph">
                  <wp:posOffset>69850</wp:posOffset>
                </wp:positionV>
                <wp:extent cx="2651760" cy="1463040"/>
                <wp:effectExtent l="2540" t="444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5.5pt" to="454.45pt,1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</wp:posOffset>
                </wp:positionH>
                <wp:positionV relativeFrom="paragraph">
                  <wp:posOffset>92075</wp:posOffset>
                </wp:positionV>
                <wp:extent cx="3108960" cy="457200"/>
                <wp:effectExtent l="1270" t="5080" r="127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8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5pt" to="245.65pt,4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20390</wp:posOffset>
                </wp:positionH>
                <wp:positionV relativeFrom="paragraph">
                  <wp:posOffset>92075</wp:posOffset>
                </wp:positionV>
                <wp:extent cx="2194560" cy="1280160"/>
                <wp:effectExtent l="2540" t="444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25pt" to="418.45pt,10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20390</wp:posOffset>
                </wp:positionH>
                <wp:positionV relativeFrom="paragraph">
                  <wp:posOffset>45085</wp:posOffset>
                </wp:positionV>
                <wp:extent cx="0" cy="54864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55pt" to="245.7pt,46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0010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.3pt;margin-top:5.3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0390</wp:posOffset>
                </wp:positionH>
                <wp:positionV relativeFrom="paragraph">
                  <wp:posOffset>111760</wp:posOffset>
                </wp:positionV>
                <wp:extent cx="0" cy="54864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.8pt" to="245.7pt,51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B</w:t>
        <w:tab/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40630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5.1pt" to="396.9pt,2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40630</wp:posOffset>
                </wp:positionH>
                <wp:positionV relativeFrom="paragraph">
                  <wp:posOffset>64770</wp:posOffset>
                </wp:positionV>
                <wp:extent cx="45720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5.1pt" to="432.85pt,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97830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5.1pt" to="432.9pt,26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A</w:t>
      </w:r>
    </w:p>
    <w:p>
      <w:pPr>
        <w:pStyle w:val="Header"/>
        <w:tabs>
          <w:tab w:val="clear" w:pos="4819"/>
          <w:tab w:val="clear" w:pos="963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0010</wp:posOffset>
                </wp:positionH>
                <wp:positionV relativeFrom="paragraph">
                  <wp:posOffset>17780</wp:posOffset>
                </wp:positionV>
                <wp:extent cx="6309360" cy="0"/>
                <wp:effectExtent l="0" t="19050" r="0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4pt" to="490.45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29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834390</wp:posOffset>
                      </wp:positionH>
                      <wp:positionV relativeFrom="paragraph">
                        <wp:posOffset>327025</wp:posOffset>
                      </wp:positionV>
                      <wp:extent cx="457200" cy="54864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65.7pt;margin-top:25.75pt;width:35.95pt;height:43.1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418465</wp:posOffset>
                      </wp:positionV>
                      <wp:extent cx="274320" cy="27432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490.5pt;margin-top:32.95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2114550</wp:posOffset>
                      </wp:positionH>
                      <wp:positionV relativeFrom="paragraph">
                        <wp:posOffset>601345</wp:posOffset>
                      </wp:positionV>
                      <wp:extent cx="393192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5pt,47.35pt" to="476.05pt,47.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+ + +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+ + 0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 xml:space="preserve">5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0 + 0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- 0 +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FIG.12 – Legenda: (+ ottima ricezione) (- errore) (0 ricezione staccata)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984"/>
        <w:gridCol w:w="29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255270</wp:posOffset>
                      </wp:positionV>
                      <wp:extent cx="457200" cy="548640"/>
                      <wp:effectExtent l="5080" t="5080" r="571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4864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51.3pt;margin-top:20.1pt;width:35.95pt;height:43.1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6229350</wp:posOffset>
                      </wp:positionH>
                      <wp:positionV relativeFrom="paragraph">
                        <wp:posOffset>418465</wp:posOffset>
                      </wp:positionV>
                      <wp:extent cx="274320" cy="274320"/>
                      <wp:effectExtent l="5080" t="5080" r="5715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490.5pt;margin-top:32.95pt;width:21.55pt;height:21.55pt;mso-wrap-style:none;v-text-anchor:middle;mso-position-horizontal-relative:margin" type="_x0000_t23"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669030</wp:posOffset>
                      </wp:positionH>
                      <wp:positionV relativeFrom="paragraph">
                        <wp:posOffset>529590</wp:posOffset>
                      </wp:positionV>
                      <wp:extent cx="237744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41.7pt" to="476.05pt,41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986790</wp:posOffset>
                      </wp:positionV>
                      <wp:extent cx="1005840" cy="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77.7pt" to="238.45pt,77.7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986790</wp:posOffset>
                      </wp:positionV>
                      <wp:extent cx="0" cy="109728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77.7pt" to="159.3pt,164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2084070</wp:posOffset>
                      </wp:positionV>
                      <wp:extent cx="1005840" cy="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64.1pt" to="238.45pt,164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986790</wp:posOffset>
                      </wp:positionV>
                      <wp:extent cx="0" cy="109728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77.7pt" to="202.5pt,164.0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1108710</wp:posOffset>
                      </wp:positionH>
                      <wp:positionV relativeFrom="paragraph">
                        <wp:posOffset>438150</wp:posOffset>
                      </wp:positionV>
                      <wp:extent cx="640080" cy="182880"/>
                      <wp:effectExtent l="1905" t="5080" r="0" b="158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34.5pt" to="137.65pt,48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621030</wp:posOffset>
                      </wp:positionV>
                      <wp:extent cx="457200" cy="640080"/>
                      <wp:effectExtent l="4445" t="3175" r="0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48.9pt" to="130.45pt,99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895350</wp:posOffset>
                      </wp:positionV>
                      <wp:extent cx="640080" cy="182880"/>
                      <wp:effectExtent l="1905" t="5080" r="0" b="158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0.5pt" to="130.45pt,8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>B</w:t>
            </w:r>
            <w:r>
              <w:rPr>
                <w:sz w:val="22"/>
              </w:rPr>
              <w:t xml:space="preserve">               </w:t>
            </w:r>
            <w:r>
              <w:rPr>
                <w:b/>
                <w:sz w:val="22"/>
              </w:rPr>
              <w:t xml:space="preserve">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/ / / / / / / / / / / / / / / /                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/ / / / / / / / / / / / / 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/ / / / / / / / / / / / / 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/ / / / / / / / / / / / / 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/ / / / / / / / / / / / / 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/ / / / / / / / / / / / / 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/ /   + + + +    #  #  #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/ /   + + + +    #  #  #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  + + + +    #  #  #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  + + + +    #  #  #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  + + + +    #  #  #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  + + + +    #  #  #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/ /   + + + +    #  #  #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/ / / / / / / / / / / / / 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/ / / / / / / / / / / / / /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/ / / / / / / / / / / / / / / 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b/>
                <w:sz w:val="22"/>
              </w:rPr>
              <w:t>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 xml:space="preserve">FIG.13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/>
      </w:pPr>
      <w:r>
        <w:rPr>
          <w:sz w:val="22"/>
        </w:rPr>
        <w:t xml:space="preserve">zona </w:t>
      </w:r>
      <w:r>
        <w:rPr>
          <w:b/>
          <w:sz w:val="32"/>
        </w:rPr>
        <w:t>#</w:t>
      </w:r>
      <w:r>
        <w:rPr>
          <w:sz w:val="32"/>
        </w:rPr>
        <w:t xml:space="preserve"> </w:t>
      </w:r>
      <w:r>
        <w:rPr>
          <w:sz w:val="22"/>
        </w:rPr>
        <w:t>: attacco in combinazione (ricezione precisa sul palleggiatore)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sz w:val="22"/>
        </w:rPr>
        <w:t xml:space="preserve">zona </w:t>
      </w:r>
      <w:r>
        <w:rPr>
          <w:sz w:val="32"/>
        </w:rPr>
        <w:t xml:space="preserve">+ </w:t>
      </w:r>
      <w:r>
        <w:rPr>
          <w:sz w:val="22"/>
        </w:rPr>
        <w:t>: attacco palla alta</w:t>
      </w:r>
      <w:r>
        <w:rPr>
          <w:sz w:val="32"/>
        </w:rPr>
        <w:t xml:space="preserve"> </w:t>
      </w:r>
      <w:r>
        <w:rPr>
          <w:sz w:val="22"/>
        </w:rPr>
        <w:t>(ricezione imprecisa, il palleggiatore deve spostarsi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</w:rPr>
        <w:t>zona</w:t>
      </w:r>
      <w:r>
        <w:rPr>
          <w:sz w:val="32"/>
        </w:rPr>
        <w:t xml:space="preserve"> /  </w:t>
      </w:r>
      <w:r>
        <w:rPr>
          <w:sz w:val="22"/>
        </w:rPr>
        <w:t>: attacco non efficace (ricezione negativa, il palleggiatore non tocca la palla)</w:t>
      </w:r>
      <w:r>
        <w:rPr>
          <w:sz w:val="32"/>
        </w:rPr>
        <w:t xml:space="preserve"> </w:t>
      </w:r>
    </w:p>
    <w:sectPr>
      <w:headerReference w:type="default" r:id="rId36"/>
      <w:type w:val="nextPage"/>
      <w:pgSz w:w="11906" w:h="16838"/>
      <w:pgMar w:left="1134" w:right="1134" w:gutter="0" w:header="567" w:top="851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b/>
        <w:sz w:val="22"/>
      </w:rPr>
      <w:t xml:space="preserve"> – </w:t>
    </w:r>
    <w:r>
      <w:rPr>
        <w:rStyle w:val="PageNumber"/>
        <w:b/>
        <w:sz w:val="22"/>
      </w:rPr>
      <w:t>LA BATTUTA – Silvano PRANDI - ricerca e composizione Rosario Rava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2:40:00Z</dcterms:created>
  <dc:creator>RAVALLI GIUSEPPE</dc:creator>
  <dc:description/>
  <dc:language>en-US</dc:language>
  <cp:lastModifiedBy>Mauro</cp:lastModifiedBy>
  <dcterms:modified xsi:type="dcterms:W3CDTF">2002-09-20T22:40:00Z</dcterms:modified>
  <cp:revision>2</cp:revision>
  <dc:subject/>
  <dc:title>IL MURO</dc:title>
</cp:coreProperties>
</file>