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27"/>
      </w:tblGrid>
      <w:tr>
        <w:trPr>
          <w:cantSplit w:val="true"/>
        </w:trPr>
        <w:tc>
          <w:tcPr>
            <w:tcW w:w="9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rcizi con l'uso della palla medica da kg. 3.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3620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a gambe divaricate e piegate, con la P.M. trattenuta al petto. L'azione di lancio inizia con la spinta degli arti inferiori su cui si inserisce successivamente l'estensione veloce degli arti superiori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5240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a gambe divaricate e piegate, con la P.M. trattenuta davanti al capo. Il lancio della P.M. avviene con le stesse modalità dell'esercizio precedente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3335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artenza a gambe divaricate e piegate; la P.M. è trattenuta in basso con le braccia tese. L'azione inizia con la spinta degli arti inferiori, l'inarcamento del tronco e termina con lo slancio degli arti superiori per alto-dietro. MODALITA': 10 ripetizioni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57162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simile all'esercizio precedente. Il lancio avviene con le stesse modalità, ma in avanti-alto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09675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a gambe divaricate e piegate e con la P.M. trattenuta al petto. Il lancio a due mani viene effettuato dopo aver saltato verso l'alto. Variante: il salto verso l'alto viene preceduto da 1-2 passi di rincorsa. MODALITA': 10 ripetizioni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715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Lanciare la P.M. a due mani verso l'alto e, con un salto, afferrarla al volo. Il contatto al suolo deve avvenire sugli avampiedi e con il corpo in buon equilibrio verticale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790700" cy="105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A coppie: saltare verso l'alto contemporaneamente e passare la P.M. alla compagna durante la fase di volo. MODALITA': 10 ripetizioni. </w:t>
            </w:r>
          </w:p>
        </w:tc>
      </w:tr>
      <w:tr>
        <w:trPr>
          <w:cantSplit w:val="true"/>
        </w:trPr>
        <w:tc>
          <w:tcPr>
            <w:tcW w:w="96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CCA MARCELLO E-Mail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mrocca@line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rocca@line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2:00Z</dcterms:created>
  <dc:creator>MAURIZIO</dc:creator>
  <dc:description/>
  <cp:keywords/>
  <dc:language>en-US</dc:language>
  <cp:lastModifiedBy>MAURIZIO</cp:lastModifiedBy>
  <dcterms:modified xsi:type="dcterms:W3CDTF">2009-12-11T13:02:00Z</dcterms:modified>
  <cp:revision>1</cp:revision>
  <dc:subject/>
  <dc:title>Esercizi con l'uso della palla medica da kg</dc:title>
</cp:coreProperties>
</file>