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48" w:before="0" w:after="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  <w:u w:val="single"/>
        </w:rPr>
        <w:t>Articoli tratti da studi e relazioni oltre che dell’Autore, anche dei professori Colli, Manzi, Guazzaloca, Grigoletto, Benis, Cuzzolin, Ercolessi”.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Prof. Christian Verona</w:t>
      </w:r>
      <w:r>
        <w:rPr>
          <w:rFonts w:cs="Verdana" w:ascii="Verdana" w:hAnsi="Verdana"/>
          <w:color w:val="555555"/>
        </w:rPr>
        <w:br/>
        <w:t>ƒÞ Eccentrico (carico naturale)</w:t>
        <w:br/>
        <w:t>ƒÞ Isometria (angoli di prevenzione e compensazione)</w:t>
        <w:br/>
        <w:t>ƒÞ “Bulgaro” classico e accentuato</w:t>
        <w:br/>
        <w:t>ƒÞ Superserie a contrasto concentrico-pliometrico</w:t>
        <w:br/>
        <w:t>ƒÞ Piramide (fase discendente)</w:t>
        <w:br/>
        <w:t>ƒÞ Serie a esaurimento (impostate su 7/9 ripetizioni)</w:t>
        <w:br/>
        <w:t>ƒÞ Resistenza alla forza (interval training)</w:t>
        <w:br/>
        <w:t>ƒÞ Eccentrico (con sovraccarico)</w:t>
        <w:br/>
        <w:t>ƒÞ Lavoro dinamico con angoli molto aperti (&gt;90°)</w:t>
        <w:br/>
        <w:t>ƒÞ Carichi sopra l’85% del max.</w:t>
        <w:br/>
        <w:t>ƒÞ Carichi sotto il 60% del max.</w:t>
        <w:br/>
        <w:t>ƒÞ Serie a tempo</w:t>
        <w:br/>
        <w:t>ƒÞ Serie con numero di ripetizioni inferiori a 4/5 ed elevate velocità esecutive</w:t>
        <w:br/>
        <w:t>ƒÞ Piramide (fase ascendente)</w:t>
        <w:br/>
        <w:t>ƒÞ Elettrostimolazione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Metodi di sviluppo della forza senza utilizzo dei pesi</w:t>
      </w:r>
      <w:r>
        <w:rPr>
          <w:rFonts w:cs="Verdana" w:ascii="Verdana" w:hAnsi="Verdana"/>
          <w:color w:val="555555"/>
        </w:rPr>
        <w:br/>
        <w:t>ƒÞ Eccentrica (carico naturale)</w:t>
        <w:br/>
        <w:t>ƒÞ Pliometria</w:t>
        <w:br/>
        <w:t>ƒÞ Palla medica</w:t>
        <w:br/>
        <w:t>ƒÞ Elastici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GLI ESERCIZI MIGLIORI PER LA PALLAVOLO:</w:t>
      </w:r>
      <w:r>
        <w:rPr>
          <w:rFonts w:cs="Verdana" w:ascii="Verdana" w:hAnsi="Verdana"/>
          <w:color w:val="555555"/>
        </w:rPr>
        <w:br/>
        <w:t>ƒÞ Squat vari angoli</w:t>
        <w:br/>
        <w:t>ƒÞ Tirate</w:t>
        <w:br/>
        <w:t>ƒÞ Girate</w:t>
        <w:br/>
        <w:t>ƒÞ Strappo</w:t>
        <w:br/>
        <w:t>ƒÞ Push-press</w:t>
        <w:br/>
        <w:t>ƒÞ Distensioni su panca</w:t>
        <w:br/>
        <w:t>ƒÞ Pull-over</w:t>
        <w:br/>
        <w:t>ƒÞ Leg press</w:t>
        <w:br/>
        <w:t>ƒÞ Stacchi da terra (meglio con Quadra bar)</w:t>
        <w:br/>
        <w:t>ƒÞ Extrarotazioni per spalla</w:t>
        <w:br/>
        <w:t>ƒÞ Good-morning</w:t>
        <w:br/>
        <w:t>ƒÞ Calf in piedi</w:t>
        <w:br/>
        <w:t>ƒÞ Trazioni varie</w:t>
        <w:br/>
        <w:t>ƒÞ Es. di compensazione/prevenzione (addominali, tricipiti, bicipiti, ecc…)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SEDUTA TIPO “FORZA MASSIMA”</w:t>
      </w:r>
      <w:r>
        <w:rPr>
          <w:rFonts w:cs="Verdana" w:ascii="Verdana" w:hAnsi="Verdana"/>
          <w:color w:val="555555"/>
        </w:rPr>
        <w:br/>
        <w:t>ESEMPIO:</w:t>
        <w:br/>
        <w:t>1. Good-morning 3 x 8-10 rec. 1’ (leggero/riscaldamento)</w:t>
        <w:br/>
        <w:t>tempo 3-0-2</w:t>
        <w:br/>
        <w:t>1. Squat 6 x 3 – rec. 4’ 90%1RM tempo 3-0-1</w:t>
        <w:br/>
        <w:t>2. Dist. su panca piana 6 x 3 – rec. 4’ 90%1RM tempo 3-0-1</w:t>
        <w:br/>
        <w:t>3. Pull-over 5 x 6 rec. 2’ (carico=ripetizioni “target”) tempo 3-0-1</w:t>
        <w:br/>
        <w:t>+ Esercizi complementari tipo: Affondi, Step-up, Leg Curl, Calf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SEDUTA TIPO “F. DIN. MAX.”</w:t>
      </w:r>
      <w:r>
        <w:rPr>
          <w:rFonts w:cs="Verdana" w:ascii="Verdana" w:hAnsi="Verdana"/>
          <w:color w:val="555555"/>
        </w:rPr>
        <w:br/>
        <w:t>ESEMPIO:</w:t>
        <w:br/>
        <w:t>1. Good-morning 3 x 8-10 rec. 1’ (leggero/riscaldamento)</w:t>
        <w:br/>
        <w:t>tempo 3-0-2</w:t>
        <w:br/>
        <w:t>2. “Box Squat” a 90/110° 10-12 x 2 – rec. 1’</w:t>
        <w:br/>
        <w:t>55-60%1RM tempo 2-1-X + F.EXPL..=4 salti su step/plinto</w:t>
        <w:br/>
        <w:t>3. Dist. su panca piana 6 x 3 – rec. 1’ – 50-55%1RM tempo 2-0-X + F.EXPL.=4 lanci palla medica</w:t>
        <w:br/>
        <w:t>4. Girate 4-5 x 3-4 rec. 2’ – 60/65% 1RM (se testato) o 50/60% BW</w:t>
        <w:br/>
        <w:t>5. Push Press 4 x 4 – rec. 1’ tempo 1-0-X</w:t>
        <w:br/>
        <w:t>6. Calf in piedi con manubrio Expl./Pliometrico 3 x 4 rec. 1’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ESEMPIO DI LAVORO A CIRCUITO</w:t>
      </w:r>
      <w:r>
        <w:rPr>
          <w:rFonts w:cs="Verdana" w:ascii="Verdana" w:hAnsi="Verdana"/>
          <w:color w:val="555555"/>
        </w:rPr>
        <w:t xml:space="preserve"> (f.d.m.+f.expl.):</w:t>
        <w:br/>
        <w:t>1. Pull-over 4×5 + 4 lanci palla medica a terra rec.2’</w:t>
        <w:br/>
        <w:t>2. Squat monopodalico esplosivo con CM al MP 4×4 + 3 salti su plinto o attacchi rec.2’</w:t>
        <w:br/>
        <w:t>3. Girate (3)+ Push press (3) + 3 salti a rete tipo muro 4 serie rec.2’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 xml:space="preserve">QUALCHE REGOLA…. </w:t>
      </w:r>
      <w:r>
        <w:rPr>
          <w:rFonts w:cs="Verdana" w:ascii="Verdana" w:hAnsi="Verdana"/>
          <w:b/>
          <w:bCs/>
          <w:color w:val="555555"/>
        </w:rPr>
        <w:br/>
      </w:r>
      <w:r>
        <w:rPr>
          <w:rFonts w:cs="Verdana" w:ascii="Verdana" w:hAnsi="Verdana"/>
          <w:color w:val="555555"/>
        </w:rPr>
        <w:t>ƒÞ Devo sempre ricordarmi che il giocatore di pallavolo effettua in allenamento un gran numero di salti (80-160) e che questi già garantiscono uno sviluppo della componente esplosiva e reattiva……..</w:t>
        <w:br/>
        <w:t>se si basano su livelli consolidati di forzamax e su un corretto adeguamento della struttura tendinea ( ALMENO 15-20 GG) !!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PER L’ALLENATORE ……</w:t>
      </w:r>
      <w:r>
        <w:rPr>
          <w:rFonts w:cs="Verdana" w:ascii="Verdana" w:hAnsi="Verdana"/>
          <w:color w:val="555555"/>
        </w:rPr>
        <w:br/>
        <w:t>ƒÞ Non debbo effettuare un gran numero di salti</w:t>
        <w:br/>
        <w:t>(meglio niente) per i primi 10-15 giorni di allenamento se i miei giocatori vengono da un periodo di inattività</w:t>
        <w:br/>
        <w:t>ƒÞ Dopo una seduta a prevalenza FMAX debbo effettuare pochi salti</w:t>
        <w:br/>
        <w:t>ƒÞ Dopo una seduta di FMAX posso effettuare un discreto lavoro sui fondamentali di terra con caratteristiche intermittenti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L’ALLENAMENTO METABOLICO</w:t>
      </w:r>
      <w:r>
        <w:rPr>
          <w:rFonts w:cs="Verdana" w:ascii="Verdana" w:hAnsi="Verdana"/>
          <w:color w:val="555555"/>
        </w:rPr>
        <w:br/>
        <w:t>I DIVERSI TIPI DI ALLENAMENTI METABOLICI:</w:t>
        <w:br/>
        <w:t>ƒÞ CONTINUO (fartlek)</w:t>
        <w:br/>
        <w:t>ƒÞ INTERROTTO:</w:t>
        <w:br/>
        <w:t>- RIPETUTE (recupero completo, 2’ circa, che permette il ritorno a valori basali di fc)</w:t>
        <w:br/>
        <w:t>- INTERVAL TRAINING (recupero incompleto 45”/90”)</w:t>
        <w:br/>
        <w:t>- INTERMITTENTE (rec. breve, max. 30”, 10-20 battiti in meno) IDEALE PER VOLLEY!!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Style w:val="StrongEmphasis"/>
          <w:rFonts w:cs="Verdana" w:ascii="Verdana" w:hAnsi="Verdana"/>
          <w:color w:val="555555"/>
        </w:rPr>
        <w:t>ALLENAMENTO INTERMITTENTE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ƒÞ Da fare in pre-campionato, non in stagione se non nelle pause</w:t>
        <w:br/>
        <w:t>ƒÞ Esempio:</w:t>
        <w:br/>
        <w:t>Predisporre un triangolo con linee di 20 mt. circa, far correre i giocatori sulle linee</w:t>
        <w:br/>
        <w:t>20” (5” veloci+ 10” lenti+ 5” veloci) + 20” fermi</w:t>
        <w:br/>
        <w:t>6-8 ripetizioni x 3 serie rec. 2’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 xml:space="preserve">TEST FC MAX. </w:t>
      </w:r>
      <w:r>
        <w:rPr>
          <w:rFonts w:cs="Verdana" w:ascii="Verdana" w:hAnsi="Verdana"/>
          <w:b/>
          <w:bCs/>
          <w:color w:val="555555"/>
        </w:rPr>
        <w:br/>
      </w:r>
      <w:r>
        <w:rPr>
          <w:rFonts w:cs="Verdana" w:ascii="Verdana" w:hAnsi="Verdana"/>
          <w:color w:val="555555"/>
        </w:rPr>
        <w:t>ƒÞ TEST DI LEGER</w:t>
        <w:br/>
        <w:t>ƒÞ TEST EMPIRICO (by R. Benis):</w:t>
        <w:br/>
        <w:t>1600 mt. entro 8’ (2’ al giro su pista atletica) con gli ultimi 100mt di scatto massimale</w:t>
        <w:br/>
        <w:t>Rilevazione delle pulsazioni immediatamente dopo il traguardo e 1’ dopo</w:t>
      </w:r>
    </w:p>
    <w:p>
      <w:pPr>
        <w:pStyle w:val="Normal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25:00Z</dcterms:created>
  <dc:creator>OPERATORE</dc:creator>
  <dc:description/>
  <cp:keywords/>
  <dc:language>en-US</dc:language>
  <cp:lastModifiedBy>OPERATORE</cp:lastModifiedBy>
  <dcterms:modified xsi:type="dcterms:W3CDTF">2010-03-21T12:25:00Z</dcterms:modified>
  <cp:revision>1</cp:revision>
  <dc:subject/>
  <dc:title>Articoli tratti da studi e relazioni oltre che dell’Autore, anche dei professori Colli, Manzi, Guazzaloca, Grigoletto, Benis, Cuzzolin, Ercolessi”</dc:title>
</cp:coreProperties>
</file>