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  <w:bCs/>
          <w:sz w:val="20"/>
        </w:rPr>
        <w:t>IL DILETTANTE   “PROFESSIONISTA”</w:t>
      </w:r>
      <w:r>
        <w:rPr>
          <w:sz w:val="20"/>
        </w:rPr>
        <w:t xml:space="preserve">                                                                                  </w:t>
      </w:r>
      <w:r>
        <w:rPr>
          <w:b/>
          <w:bCs/>
          <w:sz w:val="20"/>
        </w:rPr>
        <w:t>Come organizzare la preparazione fisica nell’ambito dilettantistico”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o’che dovrebbe differenziare un professionista da un dilettante non e’,come si potrebbe pensare,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l  netto divario remunerativo, bensi’una distinta mentalita’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more per lo sport,alte motivazioni,volonta’di emergere,unite al rispetto delle regole,all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isponibilita’ ed al sacrificio costituiscono le fondamenta di un atleta di success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vunque si pratichi sport,dalla palestra a pagamento al parquet piu’esclusivo vi sara’capitatodi notare  differenze di approccio per quello che riguarda costanza, impegno e concentrazion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 realta’chiunque    cerca  il massimo da se stesso, rappresenta il vero “professionista”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nche se non ha mai firmato nessun tipo di contratt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n ulteriore aspetto che innalza il livello sportivo e’la organizzazion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iu’la pratica e’ricreativa piu’sfugge alla organizzazione e si appella al ritrovo spontaneo,umorale e quindi alla completa anarchi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’organizzazione,quindi,rappresenta un meccanismo complesso ma   indispensabile per centrare un obiettiv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atte queste debite premesse arriviamo al punt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i sono molti atleti,che sono costretti a conciliare spesso lavoro o studio con la attivita’sportiva ch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mano,tra mille difficolta’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l loro tempo a disposizione e’poco e vorrebbero utilizzarlo anche per prepararsi fisicamente in maniere adeguat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cco alcuni consigli pratici per farl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RIMA ANCORA DI INIZIARE: VERIFICARE LE MOTIVAZIONI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ll’interno di una squadra,ci sono sempre degli individui piu’o meno motivat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er prima cosa  un allenatore dovrebbe fare una selezion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i’,una selezione,che non puo’tener conto delle sole capacita’tecniche,ma anche del  livello                             motivazionale e di maturita’ di un giocator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apere quanti atleti maturi e responsabili si hanno a disposizione e’ important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fatti ,a volte,sara’necessario chiedere loro un impegno individuale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cosiddetti “compiti a casa”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er chiunque sia poco motivato cio’e’improponibil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a collaborazione e la disponibilita’saranno minime ed il lavoro andra’sempre controllato di person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n questi giocatori  sara’importante piu’che con altri,verificare i progressi fatti,tenere elevata la curiosita’con esercizi e stimoli divers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somma cercate di capire cosa chiedere a ognuno in base ad un criterio anzitutto motivazional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ME ORGANIZZARE L’ALLENAMENTO DELLA RESISTENZA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eriodo preparatorio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tilizzate la corsa come condizionamento generale all’interno dei primi 20 giorni di ripresa degli allenament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lternate due o tre serie da  9 minuti correndo al  70-80% della frequenza cardiaca massima teoric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(all’incirca mantendo una frequenza media intorno ai 150-160 battitit minuto)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lternate   la seduta di resistenza una volta all’inizio ed una volta alla fine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el lavoro tecnic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an mano che vi avvicinate al periodo di gara,allenate la resistenza attraverso i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ondamental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alleggio e bagher,con cambi di posizione e spostamenti,si presteranno perfetta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mente per un buon lavoro cardiovascolar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urante il campionato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Durante la stagione agonistica,la resistenza deve essere allenata quasi sempre con la pall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alturiamente avrete cura di inserire durante la fase di riscaldamento un buon intervall train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tilizzando degli spostamenti veloci alternati a fasi di breve recuper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ivilegiate esercizi di squadra abbinati a cambi di campo di cors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seriteli prima dell’esercizio principal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icordate che la durata complessiva di questi esercizi non deve essere inferiore a 20 minut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n discorso a parte va fatto per tutti gli atleti (donne specialmente) che faticano a rientrare nel pes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’necessario abbinare del lavoro supplementare aerobico ad un adeguato regime alimentar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er i piu’motivati proponete di frequentare, all’ora di  pranzo un corso di aerobica in una palestra privat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ncora due consigli per finir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icordate di fare 2 buoni richiami alla fine del periodo natalizio 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oponete qualche seduta tecnica-aerobica supplementare al palleggiator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eriodo transizion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Sono consigliate attivita’sportive ricreative liberamente scelte dagli atleti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 consigliate dai tecnici in base alle esigenze di crescita sportiv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’consigliato il beach volley,specie il due contro du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ME ORGANIZZARE L’ALLENAMENTO DELLA FORZA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Periodo preparatorio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I piu’fortunati che dispongono di una adeguata attrezzatura possono allenare la forza alla fi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della seduta tecnica per circa 45 minuti   due o tre volte la settiman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ochi esercizi  fondamentali  suddivisi in 2 o piu’gruppi muscolar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nserite le gambe nei giorni in cui saltate men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A Chi e’ meno organizzato e senza macchinari  consiglio di risolvere il problema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utilizzando una struttura privata specializzata in orari scelti in base all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esigenze individual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Durante il campionato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/>
      </w:pPr>
      <w:r>
        <w:rPr>
          <w:b/>
          <w:bCs/>
          <w:sz w:val="20"/>
        </w:rPr>
        <w:t>Se giocate</w:t>
      </w:r>
      <w:r>
        <w:rPr>
          <w:sz w:val="20"/>
        </w:rPr>
        <w:t xml:space="preserve"> il sabato fate una seduta di forza una o due volte la settimana  a seconda dell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ossibilita’,meglio se il lunedi’ e il mercoledi’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Fate un buon richiamo  all’inizio del girone di ritorno ( 2-3 sedute settimanali) poiche’in questa fase diventa fondamentale non avere cal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avorate con metodo cercando di raggiungere e mantenere dei carichi prestabiliti in modo gradual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b/>
          <w:bCs/>
          <w:sz w:val="20"/>
        </w:rPr>
        <w:t>Periodo di transizion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caricatevi la prima settimana,appena finito il campionat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Non eseguite pesi ne salti 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Cosi’facendo allieverete dall’ipergravita’le vostre articolazion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Riprendete mantenendo due sedute settimanali volte per lo piu’ a colmare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i punti debol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mettete ancora per  15 giorni  3 settimane prima dell’inizio della praparazione ma riprendendo solo sette giorni prim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COME ORGANIZZARE L’ALLENAMENTO DELLA FLESSIBILITA’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er allenare questa qualita’fisica non e’necessario suddividere l’anno sportivo in period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La flessibilita’va curata sempre e comunque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rima e dopo una qualsiasi seduta di allenamento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Spesso sarebbero necessari “compiti a casa”per atleti particolarmente rigidi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Potete consigliare due soluzioni a riguardo: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appena svegli eseguire 15 minuti di esercizi di stretching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>oppure frequentate un corso di yoga almeno una volta la settimana.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LE SCELTE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Naturalmente vanno fatte delle scelte poiche’non e’ pratico aggiungere tutto prima e dopo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le sessioni di allenamento tecniche o dare troppi “compiti a casa”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Stabilite qual e’la qualita’fisica piu’carente e programmate per migliorarla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responsabilizzate solo gli atleti che ritenete maturi e motivati.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>seguite personalmente i giovani e chiunque abbia bisogno,secondo il vostro parere,di un aiuto</w:t>
      </w:r>
    </w:p>
    <w:p>
      <w:pPr>
        <w:pStyle w:val="Normal"/>
        <w:autoSpaceDE w:val="false"/>
        <w:rPr>
          <w:b/>
          <w:b/>
          <w:bCs/>
          <w:sz w:val="20"/>
        </w:rPr>
      </w:pPr>
      <w:r>
        <w:rPr>
          <w:b/>
          <w:bCs/>
          <w:sz w:val="20"/>
        </w:rPr>
        <w:t xml:space="preserve">esterno. 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vvaletevi se necessario di strutture o collaborazioni private per migliorare la forma fisica anche se, per periodi limita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1:21:00Z</dcterms:created>
  <dc:creator> </dc:creator>
  <dc:description/>
  <dc:language>en-US</dc:language>
  <cp:lastModifiedBy> </cp:lastModifiedBy>
  <dcterms:modified xsi:type="dcterms:W3CDTF">2001-04-23T11:23:00Z</dcterms:modified>
  <cp:revision>1</cp:revision>
  <dc:subject/>
  <dc:title>IL DILETTANTE   “PROFESSIONISTA”                                                                                  Come organiz</dc:title>
</cp:coreProperties>
</file>