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48" w:before="0" w:after="0"/>
        <w:rPr>
          <w:rFonts w:ascii="Verdana" w:hAnsi="Verdana" w:cs="Verdana"/>
          <w:color w:val="555555"/>
        </w:rPr>
      </w:pPr>
      <w:r>
        <w:rPr>
          <w:rStyle w:val="StrongEmphasis"/>
          <w:rFonts w:cs="Verdana" w:ascii="Verdana" w:hAnsi="Verdana"/>
          <w:color w:val="555555"/>
        </w:rPr>
        <w:t xml:space="preserve">MATCH ANALISYS 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Style w:val="StrongEmphasis"/>
          <w:rFonts w:cs="Verdana" w:ascii="Verdana" w:hAnsi="Verdana"/>
          <w:color w:val="555555"/>
        </w:rPr>
        <w:t xml:space="preserve">Prof. Ivano Morelli 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a scoutizzazione può essere definita come la trasformazione di un modello di prestazione in un dato matematico, per poter analizzare meglio il modello stesso e migliorarlo durante gli allenamenti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o scout fornisce quindi indicazioni su come impostare un allenamento in funzione del dato rilevato e non avrebbe senso se ciò non avvenisse (se l’allenamento non venisse influenzato dallo scout)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ediamo come si arriva all’analisi finale del dato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i è un problema che approcciamo con un modello teorico di riferimento e tramite l’osservazione e la sperimentazione raccogliamo le informazioni in una matrice di dati a cui seguirà la sua elaborazione e analisi seguendo un modello che può essere matematico o propabilistico che fornirà i dati finali i quali andranno analizzati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Style w:val="StrongEmphasis"/>
          <w:rFonts w:cs="Verdana" w:ascii="Verdana" w:hAnsi="Verdana"/>
          <w:color w:val="555555"/>
        </w:rPr>
        <w:t>Un allenamento è caratterizzato da 3 fas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ROGRAMMAZ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ORGANIZZAZ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NTROLL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Ed è proprio in quest’ultima fase che la scoutizzazione viene utilizzata. attraverso i METODI DI VALUTAZIONE DELL’ATLETA, METODI DI ELABORAZIONE DEI DATI e I MODELLI DI COMBINAMENTO DELLE CONDIZIONE DELL’ATLETA, si giungerà alla fase di CONTROLLO E MODIFICA DELL’ALLENAMENTO, sulla quale formuleremo una TEORIA DELLA COSTRUZIONE DELL’ALLENAMENTO (a questa fase si arriva anche grazie alla programmazione e all’organizzazione), giungendo alla costruzione di PIANI SPECIFICI O DI INDIVIDUALIZZAZ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RITERI DI RICERC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 dati da scoutizzare, non dovrebbero essere solo quelli relativi alla partita, ma tutti i fattori che determinano la prestazione dell’atleta. I più importanti sono.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1.</w:t>
      </w:r>
      <w:r>
        <w:rPr>
          <w:rStyle w:val="StrongEmphasis"/>
          <w:rFonts w:cs="Verdana" w:ascii="Verdana" w:hAnsi="Verdana"/>
          <w:color w:val="555555"/>
        </w:rPr>
        <w:t xml:space="preserve"> ANTROPROMETRIA:</w:t>
      </w:r>
      <w:r>
        <w:rPr>
          <w:rFonts w:cs="Verdana" w:ascii="Verdana" w:hAnsi="Verdana"/>
          <w:color w:val="555555"/>
        </w:rPr>
        <w:t xml:space="preserve"> relazione peso/altezza che dovrebbe essere calcolato utilizzando la seguente formula peso/altezza2. Il risultato dovrebbe essere compreso tra 18 e 23 per le donne e 20-25 per gli uomin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2.</w:t>
      </w:r>
      <w:r>
        <w:rPr>
          <w:rStyle w:val="StrongEmphasis"/>
          <w:rFonts w:cs="Verdana" w:ascii="Verdana" w:hAnsi="Verdana"/>
          <w:color w:val="555555"/>
        </w:rPr>
        <w:t xml:space="preserve"> BIOLOGIA:</w:t>
      </w:r>
      <w:r>
        <w:rPr>
          <w:rFonts w:cs="Verdana" w:ascii="Verdana" w:hAnsi="Verdana"/>
          <w:color w:val="555555"/>
        </w:rPr>
        <w:t xml:space="preserve"> fattori ereditari (altezza dei genitori)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3.</w:t>
      </w:r>
      <w:r>
        <w:rPr>
          <w:rStyle w:val="StrongEmphasis"/>
          <w:rFonts w:cs="Verdana" w:ascii="Verdana" w:hAnsi="Verdana"/>
          <w:color w:val="555555"/>
        </w:rPr>
        <w:t xml:space="preserve"> BIOCHIMICA/FARMACOLOGICA:</w:t>
      </w:r>
      <w:r>
        <w:rPr>
          <w:rFonts w:cs="Verdana" w:ascii="Verdana" w:hAnsi="Verdana"/>
          <w:color w:val="555555"/>
        </w:rPr>
        <w:t xml:space="preserve"> se eventualmente l’atleta prende medicinal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4.</w:t>
      </w:r>
      <w:r>
        <w:rPr>
          <w:rStyle w:val="StrongEmphasis"/>
          <w:rFonts w:cs="Verdana" w:ascii="Verdana" w:hAnsi="Verdana"/>
          <w:color w:val="555555"/>
        </w:rPr>
        <w:t xml:space="preserve"> FISIOLOGICA/NEUROFISIOLOGICA:</w:t>
      </w:r>
      <w:r>
        <w:rPr>
          <w:rFonts w:cs="Verdana" w:ascii="Verdana" w:hAnsi="Verdana"/>
          <w:color w:val="555555"/>
        </w:rPr>
        <w:t xml:space="preserve"> caratteristiche fisiologiche dell’atleta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5.</w:t>
      </w:r>
      <w:r>
        <w:rPr>
          <w:rStyle w:val="StrongEmphasis"/>
          <w:rFonts w:cs="Verdana" w:ascii="Verdana" w:hAnsi="Verdana"/>
          <w:color w:val="555555"/>
        </w:rPr>
        <w:t xml:space="preserve"> ORTOPEDIA:</w:t>
      </w:r>
      <w:r>
        <w:rPr>
          <w:rFonts w:cs="Verdana" w:ascii="Verdana" w:hAnsi="Verdana"/>
          <w:color w:val="555555"/>
        </w:rPr>
        <w:t xml:space="preserve"> spesso si possono riscontrare arti asimmetric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6.</w:t>
      </w:r>
      <w:r>
        <w:rPr>
          <w:rStyle w:val="StrongEmphasis"/>
          <w:rFonts w:cs="Verdana" w:ascii="Verdana" w:hAnsi="Verdana"/>
          <w:color w:val="555555"/>
        </w:rPr>
        <w:t xml:space="preserve"> MEDICINA:</w:t>
      </w:r>
      <w:r>
        <w:rPr>
          <w:rFonts w:cs="Verdana" w:ascii="Verdana" w:hAnsi="Verdana"/>
          <w:color w:val="555555"/>
        </w:rPr>
        <w:t xml:space="preserve"> ogni allenatore dovrebbe assistere alle visite mediche per prendere coscienza di eventuali limiti dell’atleta (Es. tipologia della frequenza cardiaca)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7.</w:t>
      </w:r>
      <w:r>
        <w:rPr>
          <w:rStyle w:val="StrongEmphasis"/>
          <w:rFonts w:cs="Verdana" w:ascii="Verdana" w:hAnsi="Verdana"/>
          <w:color w:val="555555"/>
        </w:rPr>
        <w:t xml:space="preserve"> BIOMECCANICA:</w:t>
      </w:r>
      <w:r>
        <w:rPr>
          <w:rFonts w:cs="Verdana" w:ascii="Verdana" w:hAnsi="Verdana"/>
          <w:color w:val="555555"/>
        </w:rPr>
        <w:t xml:space="preserve"> non è detto che se un atleta non è in grado di eseguire un atto motorio non ci siano dietro problemi biomeccanici del movimen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Di seguito vengono riportati i dati scoutizzati dalla nazionale femminile allenata da Motta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resenze/assenz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Tipologia allenamenti seguit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ntensità degli allenamenti tramite l’uso del cardiofrequenzimetr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reparazione fisica attraverso i carichi e le ripetizion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Frequenza cardiaca basale, pressione arteriosa, peso e massa grass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Soglia anaerobic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Terapie mediche e fisioterapich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artite giocate e rendimen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a statistica non è un elemento caratteristico della pallavolo ma di tutte le attività sportive, poiché lo scout risulta essere un metodo di SELEZIONE, VERIFICA e CONTROLLO utile a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rogrammare, organizzare e produrre l’allenamen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Determinare l’attitudine ad una determinata disciplina sportiv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Misurare le grandi funzioni vitali (apparato cardio-respiratorio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Accertare le capacità condizionali e coordinativ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Determinare le caratteristiche psichich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Misurare la prestazione sportiv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Ogni sport poi avrà i suoi metodi di rilevazione. Nella pallavolo non esito per esempio, i parametri METRI o SECONDI quindi si necessita di “INDICATORI” differenti i quali però devono esser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a)</w:t>
      </w:r>
      <w:r>
        <w:rPr>
          <w:rStyle w:val="StrongEmphasis"/>
          <w:rFonts w:cs="Verdana" w:ascii="Verdana" w:hAnsi="Verdana"/>
          <w:color w:val="555555"/>
        </w:rPr>
        <w:t xml:space="preserve"> OBBIETTIVI</w:t>
      </w:r>
      <w:r>
        <w:rPr>
          <w:rFonts w:cs="Verdana" w:ascii="Verdana" w:hAnsi="Verdana"/>
          <w:color w:val="555555"/>
        </w:rPr>
        <w:t xml:space="preserve"> :cioè determinare un grado di concordanza nell’attribuire un valore ad una variabile, nel nostro caso l’esecuzione di un fondamental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b)</w:t>
      </w:r>
      <w:r>
        <w:rPr>
          <w:rStyle w:val="StrongEmphasis"/>
          <w:rFonts w:cs="Verdana" w:ascii="Verdana" w:hAnsi="Verdana"/>
          <w:color w:val="555555"/>
        </w:rPr>
        <w:t xml:space="preserve"> ATTENDIBILI</w:t>
      </w:r>
      <w:r>
        <w:rPr>
          <w:rFonts w:cs="Verdana" w:ascii="Verdana" w:hAnsi="Verdana"/>
          <w:color w:val="555555"/>
        </w:rPr>
        <w:t xml:space="preserve"> :grado di precisione massima e comune a tutt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c)</w:t>
      </w:r>
      <w:r>
        <w:rPr>
          <w:rStyle w:val="StrongEmphasis"/>
          <w:rFonts w:cs="Verdana" w:ascii="Verdana" w:hAnsi="Verdana"/>
          <w:color w:val="555555"/>
        </w:rPr>
        <w:t xml:space="preserve"> VALIDI</w:t>
      </w:r>
      <w:r>
        <w:rPr>
          <w:rFonts w:cs="Verdana" w:ascii="Verdana" w:hAnsi="Verdana"/>
          <w:color w:val="555555"/>
        </w:rPr>
        <w:t xml:space="preserve"> :avere un metodo comune di giudizi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a scoutizzazione risulterà sempre più valida se prenderemo in esame i seguenti valori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Studio dell’AVVERSARI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Ricettore più debo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Giocatore di muro più fort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Distribuzione del gioc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Tendenza dell’attacc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Studio della PROPRIA SQUADR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 singoli giocatori in ogni fondamenta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a squadra nei singoli fondamental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 sistemi di gioc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 giri di formazione più o meno proficu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ALORI DI RILEVAZ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i sono diversi criteri di valutazione che prevedono l’uso di 3,4 o 5 valori. Il più attendibile risulta essere quello a 5. I valori sono # (doppio più), + (più), / (slash ma si può usare anche lo 0), – (meno), = (doppio meno) indicati da quello più positivo a quello più negativo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i è poi la possibilità di rilevare il tipo di fondamentale eseguito attraverso i valori A, V, T e M. A seconda del fondamentale eseguito, tali valori assumono i seguenti significati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BATTUTA (B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B# Battuta vincent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B+ Battuta ½ punto: il pallone ritorna nel nostro campo o l’avversario non può riattaccar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B/ Battuta positiva: l’avversario è obbligato al gioco di III tempo o sconta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B- Battuta negativa: quando la ricezione avversaria consente l’attacco in schem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B= Battuta errore: direttamente fuori, in rete o fallo di pied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tipo di fondamentale verrà rilevato come segu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BV</w:t>
      </w:r>
      <w:r>
        <w:rPr>
          <w:rFonts w:cs="Verdana" w:ascii="Verdana" w:hAnsi="Verdana"/>
          <w:color w:val="555555"/>
        </w:rPr>
        <w:t xml:space="preserve"> Battuta in salt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BT</w:t>
      </w:r>
      <w:r>
        <w:rPr>
          <w:rFonts w:cs="Verdana" w:ascii="Verdana" w:hAnsi="Verdana"/>
          <w:color w:val="555555"/>
        </w:rPr>
        <w:t xml:space="preserve"> Battuta effettuata vicino alla linea di fondo campo (tesa)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BM</w:t>
      </w:r>
      <w:r>
        <w:rPr>
          <w:rFonts w:cs="Verdana" w:ascii="Verdana" w:hAnsi="Verdana"/>
          <w:color w:val="555555"/>
        </w:rPr>
        <w:t xml:space="preserve"> Battuta tattica o corta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BA</w:t>
      </w:r>
      <w:r>
        <w:rPr>
          <w:rFonts w:cs="Verdana" w:ascii="Verdana" w:hAnsi="Verdana"/>
          <w:color w:val="555555"/>
        </w:rPr>
        <w:t xml:space="preserve"> Battuta da lontan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RICEZIONE (R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R# Ricezione perfetta: si potrebbe giocare un ipotetico primo tempo dietr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R+ Ricezione positiva: l’eventuale gioco di I tempo risulta “forzato”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R/ Ricezione neutra: consente solo il III tempo o il I se molto vicino a ret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R- Ricezione negativa o ½ punto: non consente attacco o direttamente nel campo avversari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R= Ricezione errata: punto diret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tipo di fondamentale verrà rilevato come segu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RV</w:t>
      </w:r>
      <w:r>
        <w:rPr>
          <w:rFonts w:cs="Verdana" w:ascii="Verdana" w:hAnsi="Verdana"/>
          <w:color w:val="555555"/>
        </w:rPr>
        <w:t xml:space="preserve"> Ricezione su battuta in salt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RT</w:t>
      </w:r>
      <w:r>
        <w:rPr>
          <w:rFonts w:cs="Verdana" w:ascii="Verdana" w:hAnsi="Verdana"/>
          <w:color w:val="555555"/>
        </w:rPr>
        <w:t xml:space="preserve"> Ricezione su battuta effettuata vicino alla linea di fondo campo (tesa)Þ RM Ricezione su battuta tattica o corta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RA</w:t>
      </w:r>
      <w:r>
        <w:rPr>
          <w:rFonts w:cs="Verdana" w:ascii="Verdana" w:hAnsi="Verdana"/>
          <w:color w:val="555555"/>
        </w:rPr>
        <w:t xml:space="preserve"> Ricezione su battuta da lontano (floating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ATTACCO (S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pallone di seconda intenzione dell’alzatore e il pallonetto sono considerati attacchi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# Attacco vincente: punto diretto o al massimo dopo il secondo tocco avversari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+ Attacco positivo: non consente la ricostruzione avversaria o murato ma rigioca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/ Attacco ininfluente: consente all’avversario di contrattaccar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- Attacco negativo: attacco mura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= Attacco errato: pallone a rete, fuori o invas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tipo di fondamentale verrà rilevato come segu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A</w:t>
      </w:r>
      <w:r>
        <w:rPr>
          <w:rFonts w:cs="Verdana" w:ascii="Verdana" w:hAnsi="Verdana"/>
          <w:color w:val="555555"/>
        </w:rPr>
        <w:t xml:space="preserve"> Attacco di I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T</w:t>
      </w:r>
      <w:r>
        <w:rPr>
          <w:rFonts w:cs="Verdana" w:ascii="Verdana" w:hAnsi="Verdana"/>
          <w:color w:val="555555"/>
        </w:rPr>
        <w:t xml:space="preserve"> Attacco di 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V</w:t>
      </w:r>
      <w:r>
        <w:rPr>
          <w:rFonts w:cs="Verdana" w:ascii="Verdana" w:hAnsi="Verdana"/>
          <w:color w:val="555555"/>
        </w:rPr>
        <w:t xml:space="preserve"> Attacco di 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M</w:t>
      </w:r>
      <w:r>
        <w:rPr>
          <w:rFonts w:cs="Verdana" w:ascii="Verdana" w:hAnsi="Verdana"/>
          <w:color w:val="555555"/>
        </w:rPr>
        <w:t xml:space="preserve"> Attacco di seconda line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er l’attacco si può rilevare la posizione dell’attaccante rispetto all’alzatore in ordine 0 (primo tempo) 1,2,3,4 e 5 verso zona 4 e A,B,C verso zona 2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MURO (M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Verranno rilevati soltanto i muri che toccano il pallone. Quindi se per esempio il pallone passa tra la banda e il centrale perché quest’ultimo non ha fatto in tempo a raddoppiare, questa azione non verrà considerata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M# Muro vincente: punto dirett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M+ Muro positivo: favorisce la difesa o l’avversario non riesce a contrattaccar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M/ Muro ininfluente: copertura e contrattacco avversari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M- Muro negativo: mani e fuori o qualsiasi altro errore tecnic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M= Muro errato: invasione a ret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tipo di fondamentale verrà rilevato come segu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MA</w:t>
      </w:r>
      <w:r>
        <w:rPr>
          <w:rFonts w:cs="Verdana" w:ascii="Verdana" w:hAnsi="Verdana"/>
          <w:color w:val="555555"/>
        </w:rPr>
        <w:t xml:space="preserve"> Muro su attacco di I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MT</w:t>
      </w:r>
      <w:r>
        <w:rPr>
          <w:rFonts w:cs="Verdana" w:ascii="Verdana" w:hAnsi="Verdana"/>
          <w:color w:val="555555"/>
        </w:rPr>
        <w:t xml:space="preserve"> Muro su attacco di 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MV</w:t>
      </w:r>
      <w:r>
        <w:rPr>
          <w:rFonts w:cs="Verdana" w:ascii="Verdana" w:hAnsi="Verdana"/>
          <w:color w:val="555555"/>
        </w:rPr>
        <w:t xml:space="preserve"> Muro su attacco di 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MM</w:t>
      </w:r>
      <w:r>
        <w:rPr>
          <w:rFonts w:cs="Verdana" w:ascii="Verdana" w:hAnsi="Verdana"/>
          <w:color w:val="555555"/>
        </w:rPr>
        <w:t xml:space="preserve"> Muro su attacco di seconda line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DIFESA (D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Nel contrattacco quando si parla di difesa, non è parametro rilevante la potenziale esecuzione del I tempo poiché pressoché impossibi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# Difesa difficile: su attacco difficile anche se non arriva precisa al palleggiator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+ Difesa normale: consente il contrattacco (esclusi gli appoggi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/ Difesa ininfluente: da copertura che consente ricostruzione di III tempo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- Difesa negativa: non consente ricostruzion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= Difesa errata: difesa non tenuta o mancata effettuazione del fondamenta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Il tipo di fondamentale verrà rilevato come segu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A</w:t>
      </w:r>
      <w:r>
        <w:rPr>
          <w:rFonts w:cs="Verdana" w:ascii="Verdana" w:hAnsi="Verdana"/>
          <w:color w:val="555555"/>
        </w:rPr>
        <w:t xml:space="preserve"> Difesa su attacco di I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T</w:t>
      </w:r>
      <w:r>
        <w:rPr>
          <w:rFonts w:cs="Verdana" w:ascii="Verdana" w:hAnsi="Verdana"/>
          <w:color w:val="555555"/>
        </w:rPr>
        <w:t xml:space="preserve"> Difesa su attacco di I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V</w:t>
      </w:r>
      <w:r>
        <w:rPr>
          <w:rFonts w:cs="Verdana" w:ascii="Verdana" w:hAnsi="Verdana"/>
          <w:color w:val="555555"/>
        </w:rPr>
        <w:t xml:space="preserve"> Difesa su attacco di I temp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M</w:t>
      </w:r>
      <w:r>
        <w:rPr>
          <w:rFonts w:cs="Verdana" w:ascii="Verdana" w:hAnsi="Verdana"/>
          <w:color w:val="555555"/>
        </w:rPr>
        <w:t xml:space="preserve"> Difesa su copertura di attacco o appoggio faci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ALZATA (A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Nel caso dell’alzata si hanno solo 4 valori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A# Alzata perfetta: consente attacco agevol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A/ Alzata ininfluente: l’attaccante fa fatica o non riesce affatto ad attaccar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A- Alzata errata tatticamente: non agevola il lavoro dell’attaccante anche se buon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A= Alzata errata tecnicamente: alzata fallosa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PERTURA (A)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Nel caso della copertura si hanno solo 4 valor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M#</w:t>
      </w:r>
      <w:r>
        <w:rPr>
          <w:rFonts w:cs="Verdana" w:ascii="Verdana" w:hAnsi="Verdana"/>
          <w:color w:val="555555"/>
        </w:rPr>
        <w:t xml:space="preserve"> Copertura positiva: consente contrattacc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M/</w:t>
      </w:r>
      <w:r>
        <w:rPr>
          <w:rFonts w:cs="Verdana" w:ascii="Verdana" w:hAnsi="Verdana"/>
          <w:color w:val="555555"/>
        </w:rPr>
        <w:t xml:space="preserve"> Copertura ininfluente: non consente contrattacco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M-</w:t>
      </w:r>
      <w:r>
        <w:rPr>
          <w:rFonts w:cs="Verdana" w:ascii="Verdana" w:hAnsi="Verdana"/>
          <w:color w:val="555555"/>
        </w:rPr>
        <w:t xml:space="preserve"> Copertura mal posizionata: errore di posizione di chi doveva coprir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DM=</w:t>
      </w:r>
      <w:r>
        <w:rPr>
          <w:rFonts w:cs="Verdana" w:ascii="Verdana" w:hAnsi="Verdana"/>
          <w:color w:val="555555"/>
        </w:rPr>
        <w:t xml:space="preserve"> Copertura errata tecnicamente: errore tecnico</w:t>
      </w:r>
    </w:p>
    <w:p>
      <w:pPr>
        <w:pStyle w:val="Normal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9:00Z</dcterms:created>
  <dc:creator>OPERATORE</dc:creator>
  <dc:description/>
  <cp:keywords/>
  <dc:language>en-US</dc:language>
  <cp:lastModifiedBy>OPERATORE</cp:lastModifiedBy>
  <dcterms:modified xsi:type="dcterms:W3CDTF">2010-03-21T11:11:00Z</dcterms:modified>
  <cp:revision>1</cp:revision>
  <dc:subject/>
  <dc:title>MATCH ANALISYS </dc:title>
</cp:coreProperties>
</file>