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223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38525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Apprendimento della difesa a due mani da fer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respingere palloni dopo un rimbalzo sul mu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– restituire in bagher i palloni lanciati dal compagno. Attaccare molto forte e teso in modo da dover difendere in posizione molto bassa.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38525" cy="2390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Rimessa in gioco-difesa nonst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ttacco da fermi di A – difesa di B – palleggio alto – attacco del secondo giocatore – ecc. contare quante azioni consecutive sono completate.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38525" cy="2562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Difesa con cambiamento di direzione ed in caduta av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ifendere l’attacco del giocatore A esattamente a C. spostarsi lateralmente e ripetere l’azione. Cambiare campo e difendere il pallonetto, prima correndo incontro alla palla, poi in tuffo o rullata.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76575" cy="238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Difesa a cop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 difende ed indirizza su B che alza ad A che attacca su B o altro giocatore, che si è spostato in un'altra posizione. Contare le azioni difensive completate.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76575" cy="2305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Difesa su attacco in diago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ttaccare dal posto 2; difendere da fermi o in caduta.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76575" cy="228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Difesa da fermi indirizzando in zona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’allenatore, su un tavolo, attacca su A che deve adattare la sua posizione per difendere preciso verso il palleggiatore.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62300" cy="2219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Difesa in ser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a gruppi di 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ifesa verso C, su attacco lungolinea, alzata e nuovo attacco.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623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Difesa con cambiamento di dire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il giocatore B difende alternativamente gli attacchi di A e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– difendere sempre verso il giocatore esterno più vicino.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62300" cy="2238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Difesa su attacchi diagon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l giocatore A in difesa nel posto 6 si sposta in zona 5 o 1 per difendere gli attacchi diagonali di E ed F. La difesa deve essere servita al palleggiatore D.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28950" cy="2333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Difendere una veloce successione di attacc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’allenatore attacca in posto 6 con un ritmo abbastanza elevato. La difesa deve essere effettuata alternativamente dai giocatori che partiranno dai posti 5/1. La difesa verrà effettuata sempre verso il posto 2. 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28315" cy="2172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Reazione veloce e dif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 parte girato dietro un ostacolo (plinto), al segnale si sposta a destra o sinistra per difendere gli attacchi dell’allenato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allenatoridipallavolo.co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6:00Z</dcterms:created>
  <dc:creator>www.allenatoridipallavolo.com</dc:creator>
  <dc:description/>
  <cp:keywords/>
  <dc:language>en-US</dc:language>
  <cp:lastModifiedBy>www.allenatoridipallavolo.com</cp:lastModifiedBy>
  <dcterms:modified xsi:type="dcterms:W3CDTF">2010-04-06T12:39:00Z</dcterms:modified>
  <cp:revision>4</cp:revision>
  <dc:subject>esercizi </dc:subject>
  <dc:title> esercizi di pallavolo</dc:title>
</cp:coreProperties>
</file>