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4371"/>
      </w:tblGrid>
      <w:tr>
        <w:trPr/>
        <w:tc>
          <w:tcPr>
            <w:tcW w:w="5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05810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Toccare i palmi delle mani del compagno al di sopra della re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emere le mani l’una contro l’altra, al di sopra della rete, senza toccar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Variante: </w:t>
            </w:r>
            <w:r>
              <w:rPr/>
              <w:t>in fase do volo seguire il movimento delle mani del compagno o bloccare attacchi simulati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0581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rgere dei palloni al di sopra della r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Le coppie di giocatori si passano sul posto la palla saltando o dopo un passo di spostamento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17246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Bloccare palloni lanci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loccare i palloni lanciati tesi allungandosi bene al di sopra della rete, spingere la palla verso il basso con le dita allargate e ritirare poi velocemente le brac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Variante:</w:t>
            </w:r>
            <w:r>
              <w:rPr/>
              <w:t xml:space="preserve"> collegamento del muro con la copertura del rimbalzo sul mu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ambio dopo 3/5 azioni di muro corretto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01035" cy="2467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reparazione del muro individu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 – a palla sospesa o con palla spostata a destra e sinistr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 – lanciare la palla tra due giocatori al di sopra della banda della rete, muro individuale uno contro uno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3910" cy="2247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uro individuale in rapida success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’allenatore lancia in differenti modi al di sopra della rete, il giocatore A effettua un primo muro, appena a terra si sposta velocemente nella seconda posizione (tipo di spostamento in base alle capacità) ed effettua mur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altare verticalmente, non darsi la spinta saltando in lungo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3910" cy="2458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uro individuale o in coppia a palla sospesa o lanci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 – A si sposta velocemente a fare muro di coppia con B; B prende la palla mentre A “chiude” il mu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 – C lancia una palla al di sopra della rete, D effettua mu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E al posto di A – A al posto di B – B al posto di D – D al posto di E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05810" cy="2181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Chiudere velocemente il muro di copp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Il giocatore A deve andare a chiudere alternativamente il muro con B e C, il suo spostamento dovrà essere adeguato alle sue capacità. Fare attenzione all’arresto evitando così di sbilanciarsi e urtare il compagno. 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05810" cy="2181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reparazione del muro di copp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 – B fa muro su palla sospesa, curare la posizione della mano sinistra che deve essere posta lateralmente attorno alla pal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 – le due coppie di muro C-D e E-F tentano di spingere la palla, lanciata dall’allenatore, nel campo avversario senza compere fallo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05810" cy="2181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uro contro l’attacco dell’allenatore posto sopra un tavo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cquisizione del muro singolo e di coppia contro colpi d’attacco in condizioni facilitate; dapprima effettuare colpi d’attacco preordinati poi variare senza ordine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20085" cy="2286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urare l’attacco del compag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’attacco deve essere effettuato con autoalz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Il giocatore che effettua il muro deve osservare l’attaccante e saltare dopo di lu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Tecnica:</w:t>
            </w:r>
            <w:r>
              <w:rPr/>
              <w:t xml:space="preserve"> la testa resta dietro le braccia, le braccia non devono essere troppo distanti, mani aperte e dita rigide, non chiudere gli occhi.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9135" cy="2458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uro singolo in veloce successione e muro di coppia su un tavol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/>
              <w:t>1.       muro su palla lanciata (2 muri consecutivi)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/>
              <w:t>2.       spostamento salire sul tavolo e murare               l’attacco. Salendo sul tavolo vogliamo curare l’esatta tecnica di invasione del piano di rimbal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9135" cy="2457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uro singolo su direzione fissa d’attac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ttacco su passaggi medio alti; il giocatore di muro conosce la direzione del colpo e tenta di bloccare la pal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altare a muro dopo il salto dello schiacciat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Effettuare il cambio dopo 3/5 azioni di mur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on alzare palle troppo lontane da re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www.allenatoridipallavolo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5:00Z</dcterms:created>
  <dc:creator>www.allenatoridipallavolo.com</dc:creator>
  <dc:description/>
  <cp:keywords/>
  <dc:language>en-US</dc:language>
  <cp:lastModifiedBy>www.allenatoridipallavolo.com</cp:lastModifiedBy>
  <dcterms:modified xsi:type="dcterms:W3CDTF">2010-04-06T13:08:00Z</dcterms:modified>
  <cp:revision>3</cp:revision>
  <dc:subject>Esercizi</dc:subject>
  <dc:title>Esercizi muro</dc:title>
</cp:coreProperties>
</file>