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27"/>
        <w:gridCol w:w="2796"/>
        <w:gridCol w:w="1719"/>
        <w:gridCol w:w="2803"/>
      </w:tblGrid>
      <w:tr>
        <w:trPr>
          <w:trHeight w:val="510" w:hRule="atLeast"/>
        </w:trPr>
        <w:tc>
          <w:tcPr>
            <w:tcW w:w="9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Esercizi per addominali dorsali laterali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981075" cy="542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55" r="-3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 xml:space="preserve">Torsione del busto da seduta. Piedi distanti bacino e testa fermi, andata e ritorno con arresto repentino del movimento. MODALITA': 10 ripetizioni.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971550" cy="514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58" r="-3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 xml:space="preserve">Massima abduzione di un arto inferiore con presa alla spalliera. MODALITA': 10 rip. dx + 10 rip. sx. 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980440" cy="618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 xml:space="preserve">Flessioni alternate degli arti inferiori da supina, tronco sollevato. MODALITA': 10 rip. dx + 10 rip. sx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981075" cy="542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59" r="-3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 xml:space="preserve">Slanci degli arti inferiori uniti, lateralmente, da decubito laterale. MODALITA': 10 rip. dx + 10 rip. sx. 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981075" cy="619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48" r="-3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 xml:space="preserve">Piccoli slanci alternati degli arti inferiori sul piano sagittale, supina e tronco sollevato. MODALITA': 10 rip. dx + 10 rip. sx.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981075" cy="571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56" r="-3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 xml:space="preserve">Massima flessione tronco-arti inferiori da decubito laterale. MODALITA': 10 rip. dx + 10 rip. sx. 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970915" cy="609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 xml:space="preserve">Brevi circonduzioni degli arti inferiori da supina. Tronco sollevato. MODALITA' 10 rip.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981075" cy="5232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61" r="-3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 xml:space="preserve">Flessioni tronco - arti inferiori da decubito laterale con compagna. MODALITA': 10 rip. dx + 10 rip. sx. 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685800" cy="13430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2" t="-27" r="-5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 xml:space="preserve">Slanci simultanei di un arto inferiore e delle braccia per dietro. Iperestensione non esagerata e ginocchia distese. MODALITA': 10 ripetizioni.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971550" cy="6470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 xml:space="preserve">Fianchi poggiati sopra un rialzo, piedi fissati alla spalliera, inclinazione laterale del tronco e ritorno. ( Spinali, Quadrato dei lombi, Obliqui). 15 rip. dx + 15 rip. sx 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980440" cy="5899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52" r="-3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 xml:space="preserve">Sollevamento del bacino da sedute. Massima iperestensione. MODALITA': 10 ripetizioni.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971550" cy="4667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63" r="-3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 xml:space="preserve">Flessione simultanea del tronco con arti inferiori al petto. MODALITA': 10 ripetizioni. 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980440" cy="4953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61" r="-3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 xml:space="preserve">Come l'esercizio precedente a ginocchia distese. MODALITA': 10 ripetizioni.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980440" cy="5524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56" r="-3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 xml:space="preserve">Flessione simultanea degli arti inferiori al petto da supine. MODALITA': 10 ripetizioni. 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981075" cy="7137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 xml:space="preserve">Come l'esercizio precedente slanciando alternativamente gli arti inferiori. MODALITA': 10 rip. dx + 10 rip. sx.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981710" cy="5429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56" r="-3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Abduzione e adduzione degli arti inferiori da supina e tronco sollevato. MODALITA': 10 rip. ab. + 10 rip. a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2:26:00Z</dcterms:created>
  <dc:creator>OPERATORE</dc:creator>
  <dc:description/>
  <cp:keywords/>
  <dc:language>en-US</dc:language>
  <cp:lastModifiedBy>OPERATORE</cp:lastModifiedBy>
  <dcterms:modified xsi:type="dcterms:W3CDTF">2010-03-26T22:26:00Z</dcterms:modified>
  <cp:revision>1</cp:revision>
  <dc:subject/>
  <dc:title>Esercizi per addominali dorsali later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ww.allenatoridipallavolo.com">
    <vt:lpwstr>1</vt:lpwstr>
  </property>
</Properties>
</file>