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5354"/>
        <w:gridCol w:w="118"/>
      </w:tblGrid>
      <w:tr>
        <w:trPr/>
        <w:tc>
          <w:tcPr>
            <w:tcW w:w="9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ercizi per la Sala Pesi</w:t>
            </w:r>
          </w:p>
        </w:tc>
      </w:tr>
      <w:tr>
        <w:trPr>
          <w:cantSplit w:val="true"/>
        </w:trPr>
        <w:tc>
          <w:tcPr>
            <w:tcW w:w="96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b/>
                <w:bCs/>
              </w:rPr>
              <w:t>ESERCIZIO Nº 1:</w:t>
            </w:r>
            <w:r>
              <w:rPr/>
              <w:t xml:space="preserve"> Distensione bilanciere su panca orizzontale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920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0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urante l'esecuzione il tratto lombare del rachide deve essere ben aderente alla panchine. Le gambe flesse ed appoggiate al muro facilitano l'esecuzione e la stabilità del tronco. L'esercizio può essere fatto variando l'impugnatura. </w:t>
            </w:r>
          </w:p>
          <w:p>
            <w:pPr>
              <w:pStyle w:val="Normal"/>
              <w:snapToGrid w:val="false"/>
              <w:rPr/>
            </w:pPr>
            <w:r>
              <w:rPr/>
              <w:t>Muscoli: Gran pettorale, Deltoide anteriore, Tricipite brachiale.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6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b/>
                <w:bCs/>
              </w:rPr>
              <w:t>ESERCIZIO Nº 2:</w:t>
            </w:r>
            <w:r>
              <w:rPr/>
              <w:t xml:space="preserve"> Leg extension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5800" cy="628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gambe non devono essere "slanciate" e il movimento deve essere controllato durante tutta l'esecuzione.</w:t>
            </w:r>
          </w:p>
          <w:p>
            <w:pPr>
              <w:pStyle w:val="Normal"/>
              <w:snapToGrid w:val="false"/>
              <w:rPr/>
            </w:pPr>
            <w:r>
              <w:rPr/>
              <w:t>Muscoli: Quadricipite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6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b/>
                <w:bCs/>
              </w:rPr>
              <w:t>ESERCIZIO Nº 3:</w:t>
            </w:r>
            <w:r>
              <w:rPr/>
              <w:t xml:space="preserve"> Estensione pulley alto con barretta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33400" cy="73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9" r="-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95300" cy="733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49" r="-7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rante l'esecuzione il busto deve rimanere fermo e le avambraccia devono essere completamente estese.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6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b/>
                <w:bCs/>
              </w:rPr>
              <w:t xml:space="preserve">ESERCIZIO Nº 4: </w:t>
            </w:r>
            <w:r>
              <w:rPr/>
              <w:t>Lat machine con maniglie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0550" cy="1009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36" r="-6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00075" cy="1009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36" r="-6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Durante l'esecuzione il busto deve rimanere fermo e i gomiti devono essere avvicinati il più possibile al tronco.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6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b/>
                <w:bCs/>
              </w:rPr>
              <w:t>ESERCIZIO Nº 5:</w:t>
            </w:r>
            <w:r>
              <w:rPr/>
              <w:t xml:space="preserve"> Sollevamento con bilanciere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5775" cy="723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50" r="-7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95300" cy="723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50" r="-7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tendere velocemente le gambe sollevandosi in punta di piedi. Ritornare nella posizione di partenza. Il movimento deve essere continuo.</w:t>
            </w:r>
          </w:p>
          <w:p>
            <w:pPr>
              <w:pStyle w:val="Normal"/>
              <w:snapToGrid w:val="false"/>
              <w:rPr/>
            </w:pPr>
            <w:r>
              <w:rPr/>
              <w:t>Muscoli: Trapezio, Lungo del Dorso, Quadricipite, Tricipite surale.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6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b/>
                <w:bCs/>
              </w:rPr>
              <w:t>ESERCIZIO Nº 6:</w:t>
            </w:r>
            <w:r>
              <w:rPr/>
              <w:t xml:space="preserve"> Pull over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4400" cy="685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seguire un ampio movimento rotatorio del braccio impugnando un manubrio o un bilancere. </w:t>
            </w:r>
          </w:p>
          <w:p>
            <w:pPr>
              <w:pStyle w:val="Normal"/>
              <w:snapToGrid w:val="false"/>
              <w:rPr/>
            </w:pPr>
            <w:r>
              <w:rPr/>
              <w:t>Muscoli: Gran dorsale, Pettorale, Piccolo pettorale, Gran dentato.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6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b/>
                <w:bCs/>
              </w:rPr>
              <w:t xml:space="preserve">ESERCIZIO Nº 7: </w:t>
            </w:r>
            <w:r>
              <w:rPr/>
              <w:t>Curl busto lento con torsione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8675" cy="638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76325" cy="647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lessione del busto verso le ginocchia con l'aggiunta di una torsione da compiersi al termine della flessione stessa.</w:t>
            </w:r>
          </w:p>
          <w:p>
            <w:pPr>
              <w:pStyle w:val="Normal"/>
              <w:snapToGrid w:val="false"/>
              <w:rPr/>
            </w:pPr>
            <w:r>
              <w:rPr/>
              <w:t>Muscoli: Addominali.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6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b/>
                <w:bCs/>
              </w:rPr>
              <w:t>ESERCIZIO Nº 8:</w:t>
            </w:r>
            <w:r>
              <w:rPr/>
              <w:t xml:space="preserve"> Gluteos machine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1420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71550" cy="762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a posizione prona. i talloni poggiati contro la resistenza della macchina, flettere le gambe nell'articolazione del ginocchio e ritornare lentamente. </w:t>
            </w:r>
          </w:p>
          <w:p>
            <w:pPr>
              <w:pStyle w:val="Normal"/>
              <w:snapToGrid w:val="false"/>
              <w:rPr/>
            </w:pPr>
            <w:r>
              <w:rPr/>
              <w:t>Muscoli: Bicipite Femorale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b/>
                <w:bCs/>
              </w:rPr>
              <w:t>ESERCIZIO Nº 9:</w:t>
            </w:r>
            <w:r>
              <w:rPr/>
              <w:t xml:space="preserve"> Alzate laterali manubri a 90° . 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3850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59" r="-11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85775" cy="590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I gomiti devono essere sollevati fino all'altezza delle spalle mantenendo il busto fermo.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6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b/>
                <w:bCs/>
              </w:rPr>
              <w:t>ESERCIZIO Nº 10:</w:t>
            </w:r>
            <w:r>
              <w:rPr/>
              <w:t xml:space="preserve"> Flessione braccia in decubito prono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0" cy="733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Flettere le braccia tirando il peso all'altezza del petto. 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Muscoli: Gran rotondo, Gran dorsale, Deltoide posteriore, Trapezio.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6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b/>
                <w:bCs/>
              </w:rPr>
              <w:t xml:space="preserve">ESERCIZIO Nº 11: </w:t>
            </w:r>
            <w:r>
              <w:rPr/>
              <w:t>Estensioni e flessioni delle mani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0" cy="923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 posizione assisa con l'avambraccio poggiato sulla coscia e impugnando un manubrio o bilanciere di dimensioni ridotte, palme in alto, estendere le mani e fletterle al massimo. VARIANTE: come il precedente esercizio, ma con le palme in basso.</w:t>
            </w:r>
          </w:p>
          <w:p>
            <w:pPr>
              <w:pStyle w:val="Normal"/>
              <w:snapToGrid w:val="false"/>
              <w:rPr/>
            </w:pPr>
            <w:r>
              <w:rPr/>
              <w:t>Muscoli: flessori dell'avambraccio. VARIANTE: estensori dell'avambraccio.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6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b/>
                <w:bCs/>
              </w:rPr>
              <w:t>ESERCIZIO Nº 12:</w:t>
            </w:r>
            <w:r>
              <w:rPr/>
              <w:t xml:space="preserve"> Distensione e flessione avambraccio sul braccio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7860" cy="923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a posizione assisa braccio verticale e flesso. Distendere e flettere l'avambraccio sul braccio con manubrio nelle mani. </w:t>
            </w:r>
          </w:p>
          <w:p>
            <w:pPr>
              <w:pStyle w:val="Normal"/>
              <w:snapToGrid w:val="false"/>
              <w:rPr/>
            </w:pPr>
            <w:r>
              <w:rPr/>
              <w:t>Muscoli: Tricipite.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2:23:00Z</dcterms:created>
  <dc:creator>OPERATORE</dc:creator>
  <dc:description/>
  <cp:keywords/>
  <dc:language>en-US</dc:language>
  <cp:lastModifiedBy>OPERATORE</cp:lastModifiedBy>
  <dcterms:modified xsi:type="dcterms:W3CDTF">2010-03-26T22:24:00Z</dcterms:modified>
  <cp:revision>1</cp:revision>
  <dc:subject/>
  <dc:title>Esercizi per la Sala Pesi</dc:title>
</cp:coreProperties>
</file>