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.1 – </w:t>
      </w:r>
      <w:r>
        <w:rPr>
          <w:sz w:val="28"/>
          <w:szCs w:val="28"/>
          <w:u w:val="single"/>
        </w:rPr>
        <w:t>Ricevere una palla che rimbal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 w:val="32"/>
          <w:szCs w:val="32"/>
        </w:rPr>
      </w:pPr>
      <w:r>
        <w:rPr>
          <w:kern w:val="2"/>
          <w:sz w:val="22"/>
          <w:szCs w:val="22"/>
          <w:u w:val="single"/>
        </w:rPr>
        <w:t>M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ezione in condizioni difficoltose (velocità e anticipazione più difficili); precisione nel servizi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esegue un servizio da una distanza di circa 9 mt. dal muro. B riceve la palla che rimbalza e la passa verso un bersaglio facendole eseguire una traiettoria alta. Scambio dopo 10 servizi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  <w:u w:val="single"/>
        </w:rPr>
        <w:t>Aumento di difficol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-     eseguire il servizio da una maggiore distanza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Colpire con il servizio un bersaglio a muro (autoadesivo, segno fatto con il gesso o simili)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Il ricevitore comincia in ginocchio oppure sedu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u w:val="single"/>
        </w:rPr>
        <w:t>Indicazioni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partecipanti da 2 a 24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una palla per coppia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cerchi o simili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nastro adesivo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stuoia o bersagli simi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n.2 – </w:t>
      </w:r>
      <w:r>
        <w:rPr>
          <w:sz w:val="28"/>
          <w:szCs w:val="28"/>
          <w:u w:val="single"/>
        </w:rPr>
        <w:t>Due volte di segu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u w:val="single"/>
        </w:rPr>
        <w:t>Me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icurezza nella ricezione in condizioni più difficoltos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u w:val="single"/>
        </w:rPr>
        <w:t>Descri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rve ed ottiene, dal giocatore successivo che serve (G), una seconda palla così da poter servire nuovamente subito dopo; B riceve due volte. Il giocatore che alza (C) prende entranbe le palle e corre nella propria zona di servizio. D serve, poi, nell’altra zona di servizio e riceve due volte; F prende entrambe le palle. G serve due volte e D riceve ecc. Dopo la seconda ricezione, ogni giocatore prende il posto dell’alzatore (B – C, E – F)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sz w:val="22"/>
          <w:szCs w:val="22"/>
          <w:u w:val="single"/>
        </w:rPr>
        <w:t>Aumento di difficol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Il giocatore che serve deve colpire posizioni diverse (per esempio A colpisce zona 5 e 1). I ricevitori cominciano inginocchiati accanto ad un indicatore (campo di sin. – sedia, clavetta, ec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  <w:u w:val="single"/>
        </w:rPr>
        <w:t>Indicazioni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Partecipanti da 4 a 18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Tanti palloni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Indicatore di perco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n.3 – </w:t>
      </w:r>
      <w:r>
        <w:rPr>
          <w:sz w:val="28"/>
          <w:szCs w:val="28"/>
          <w:u w:val="single"/>
        </w:rPr>
        <w:t>Sincronia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 </w:t>
      </w:r>
      <w:r>
        <w:rPr>
          <w:sz w:val="22"/>
          <w:szCs w:val="22"/>
          <w:u w:val="single"/>
        </w:rPr>
        <w:t>M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pire con il servizio una determinata posizione, ricezione in condizioni difficoltose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Descrizion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A e B servono da entrambe le zone di servizio contemporaneamente, devono colpire la zona 6 nel campo opposto e subito correre nel campo. Entrambi i giocatori passano la palla in bagher per il rispettivo giocatore che alza (G e H). chi ha ricevuto va ad alzare. Coloro che alzano recuperano la palla e corrono nella zona di battuta. C e D, in seguito, servono contemporaneamente ecc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sz w:val="22"/>
          <w:szCs w:val="22"/>
          <w:u w:val="single"/>
        </w:rPr>
        <w:t>Aumento di difficoltà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colpire con il servizio la zona 5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dopo la ricezione difendere un pallonetto del giocatore che alza (campo di destra 3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Indicazioni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partecipanti da 6 a 18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a 6 a 8 pallon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.4 – </w:t>
      </w:r>
      <w:r>
        <w:rPr>
          <w:sz w:val="28"/>
          <w:szCs w:val="28"/>
          <w:u w:val="single"/>
        </w:rPr>
        <w:t>Tre azion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Meta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Sicurezza nella tecnica di servizio e ricezione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Descri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ue o tre gruppi di sei si allenano, l’uno accanto all’altro in un camp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serve per B e corre avanti nel campo. B riceve e gioca per C e prende il suo pos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 alza, recupera la palla e corre nella propria zona di servizio.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 serve, poi, dal lato opposto in modo da colpire A, che riceva, alza ecc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sz w:val="22"/>
          <w:szCs w:val="22"/>
          <w:u w:val="single"/>
        </w:rPr>
        <w:t>Aumento di difficoltà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carico più alto tramite sequenza di servizio (D serve quando C palleggia o anche quando B riceve)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Solo 5 giocatori (senza E) corrono nel campo opposto dopo aver recuperato la palla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Indicazioni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partecipanti da 6 a 18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3 palle per ogni gruppo di 6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una sola metà (o un terzo) del campo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n.5 – </w:t>
      </w:r>
      <w:r>
        <w:rPr>
          <w:sz w:val="28"/>
          <w:szCs w:val="28"/>
          <w:u w:val="single"/>
        </w:rPr>
        <w:t>Schemi di ricezion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M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perazione nella ricezione, preparazione della competizione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Descrizion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Due giocatori servono uno dopo l’altro (A e B, 1 e 2). Le due squadre si mettono in posizione di gara (ricezione a 4 a sinistra, ricezione a 5 a destra). I palleggiatori (S e 8) recuperano la palla, segnalando la qualità della ricezione, e la rimandano al giocatore che ha servito. Rotazione e scambio del giocatore al servizio dopo 8 ricezioni corrette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mento di difficoltà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la rotazione viene eseguita dopo ogni secondo servizio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Alzare per un attaccante in posizione 4 (G) o 2 (9); gli attaccanti devono eseguire una rincorsa per la schiacciata e saltare; poi afferrano la palla in salto e la passano al giocatore che serve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I palleggiatori sono in penetrazione dalla posizione 1 o 5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Valutazione della ricezione attraverso la determinazione di zone da colpire (per esempio stuoia)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Squadra di servizio contro quella in ricezione. Errori di servizio e ricezione corretta contano come punto per la squadra in ricezione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Indicazion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artecipanti da 6 a 18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4 pallon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n.6 – </w:t>
      </w:r>
      <w:r>
        <w:rPr>
          <w:sz w:val="28"/>
          <w:szCs w:val="28"/>
          <w:u w:val="single"/>
        </w:rPr>
        <w:t>Posizioni di ricezione diverse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ezione in posizioni diverse; colpire il giocatore avversario con il servizio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Descrizion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I giocatori che servono (A e B) devono colpire quanto più precisamente possibile il giocatore nel campo opposto (C e D) e occupare subito la posizione accanto al giocatore nel proprio campo     (A corre accanto a D in zona 5). I ricevitori C e D passano la palla agli alzatori E e F che alzano in posto 2 (E) e 4 (F) recuperano la palla e corrono nella propria zona di servizio, vengono sostituiti dai due ricevitori. G e H servono dopodiché, A e B ricevono ecc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mento di difficoltà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I ricevitori cominciano in ginocchio o seduti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Cambio lungo, lo scambio dei posti viene effettuato nel campo opposto (A per C, ecc.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   </w:t>
      </w:r>
      <w:r>
        <w:rPr>
          <w:sz w:val="28"/>
          <w:szCs w:val="28"/>
        </w:rPr>
        <w:t xml:space="preserve">n.7 – </w:t>
      </w:r>
      <w:r>
        <w:rPr>
          <w:sz w:val="28"/>
          <w:szCs w:val="28"/>
          <w:u w:val="single"/>
        </w:rPr>
        <w:t>Palleggio d’alzata – 4 gruppi si alternano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ttuare situazioni di gioco differenti in sequenza veloce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Descri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il gruppo di giocatori A corre in campo dopo il servizio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2 – il secondo gruppo di 3 (B) riceve nel campo opposto e deve passare la palla in bagher verso l’alzatore S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3 – S alza dietro, un ricevitore prende la palla e tutti corrono verso la propria linea di fondo campo. Un giocatore del gruppo C serve, A riceve, S, che, ha cambiato campo, alza, ecc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mento di difficoltà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Senza giocatore fisso che alza; alza un giocatore del gruppo di ricezione non impegnato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Colui che afferra la palla deve farlo in salto dopo una rincorsa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Il gruppo di ricezione attacca mentre quello al servizio difende, poi riceve la successiva battuta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Il gruppo di ricezione comincia, per esempio pancia a terra, sulla linea di fondo e solo quando colui che serve si alza la palla prende posizione per ricevere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Indicazion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artecipanti da 13 a 17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Una palla per ogni gruppo di 3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n.8 – </w:t>
      </w:r>
      <w:r>
        <w:rPr>
          <w:sz w:val="28"/>
          <w:szCs w:val="28"/>
          <w:u w:val="single"/>
        </w:rPr>
        <w:t>Cambi di p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ta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Comunicazione dello schieramento di ricezione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Descri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e gruppi con lo stesso numero di partecipanti giocano ciascuno nel proprio campo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1 – alcuni giocatori (A-E) servono da entrambe le zone di servizio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2 – in ogni campo un gruppo di 3 riceve, cambiando dopo ogni servizio una delle quattro formazioni di ricezione (A-B-C-D) occupando sempre altre 3 posizioni dello schema di ricezione a 5 (schieramento a W): per esempio campo sinistro 4-5-6, campo destro 2-6-4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3 – I palleggiatori (S e I) giudicano la ricezione, fermano la palla e la rimandano nella zona di servizio.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mento di difficoltà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lo scambio di posizione avviene dopo ogni servizio. Chi serve prende il posto di chi alza (E-I campo sinistro)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in caso di ricezioni errate, l’intero gruppo di tre viene sostituito da coloro che servono.</w:t>
      </w:r>
    </w:p>
    <w:p>
      <w:pPr>
        <w:pStyle w:val="Normal"/>
        <w:ind w:left="720" w:hanging="360"/>
        <w:rPr>
          <w:sz w:val="20"/>
          <w:szCs w:val="20"/>
        </w:rPr>
      </w:pPr>
      <w:r>
        <w:rPr>
          <w:sz w:val="22"/>
          <w:szCs w:val="22"/>
        </w:rPr>
        <w:t>-</w:t>
      </w:r>
      <w:r>
        <w:rPr>
          <w:sz w:val="14"/>
          <w:szCs w:val="14"/>
        </w:rPr>
        <w:t xml:space="preserve">          </w:t>
      </w:r>
      <w:r>
        <w:rPr>
          <w:sz w:val="22"/>
          <w:szCs w:val="22"/>
        </w:rPr>
        <w:t>Si comincia l’esercizio dallo schieramento A – vince il gruppo che riesce più volte ad eseguire tutti gli schieramenti più volte senza errori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u w:val="single"/>
        </w:rPr>
        <w:t>Indicazioni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Partecipanti da 5 a 15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Una palla per ogni giocatore che ser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allenatoridipallavol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sz w:val="22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31:00Z</dcterms:created>
  <dc:creator>www.allenatoridipallavolo.com</dc:creator>
  <dc:description/>
  <cp:keywords/>
  <dc:language>en-US</dc:language>
  <cp:lastModifiedBy>www.allenatoridipallavolo.com</cp:lastModifiedBy>
  <dcterms:modified xsi:type="dcterms:W3CDTF">2010-04-07T19:55:00Z</dcterms:modified>
  <cp:revision>3</cp:revision>
  <dc:subject>Esercizi servizio</dc:subject>
  <dc:title>Esercizi servizio</dc:title>
</cp:coreProperties>
</file>