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48" w:before="0" w:after="0"/>
        <w:jc w:val="center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"/>
        <w:shd w:fill="FFFFFF" w:val="clear"/>
        <w:spacing w:lineRule="auto" w:line="348" w:before="280" w:after="200"/>
        <w:jc w:val="center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Lo skip – corsa a ginocchia sollevate (più o meno alte a seconda del tipo di skip detto appunto alto o basso) – è spesso eseguito in maniera scorretta, perché ritenuta di scarsa importanza. Invece è un’esercitazione che contribuisce alla crescita delle potenzialità dell’atleta, rendendo il gesto motorio più proficuo. Attraverso lo skip si “conosce” la spinta degli arti inferiori a terra, si perfeziona la coordinazione, aumenta la velocità d’esecuzione dei movimenti, si eleva le capacità di forza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Style w:val="StrongEmphasis"/>
          <w:rFonts w:cs="Verdana" w:ascii="Verdana" w:hAnsi="Verdana"/>
          <w:color w:val="555555"/>
        </w:rPr>
        <w:t>Terreno</w:t>
      </w:r>
      <w:r>
        <w:rPr>
          <w:rFonts w:cs="Verdana" w:ascii="Verdana" w:hAnsi="Verdana"/>
          <w:b/>
          <w:bCs/>
          <w:color w:val="555555"/>
        </w:rPr>
        <w:br/>
      </w:r>
      <w:r>
        <w:rPr>
          <w:rFonts w:cs="Verdana" w:ascii="Verdana" w:hAnsi="Verdana"/>
          <w:color w:val="555555"/>
        </w:rPr>
        <w:t>Il terreno compatto in erba è l’ideale per evitare danni a carico di tendini e legamenti. L’asfalto e il cemento modificano i tempi di contatto con il terreno, cambiano l’intervento dei muscoli e procurano indurimenti e indolenzimenti soprattutto ai polpacci. Anche le superfici irregolari possono contribuire, con piccoli ma continui microtraumi, a far insorgere infiammazioni lungo tutto l’arto inferiore (tendine d’Achille, tendine rotuleo, pubalgie…).</w:t>
        <w:br/>
      </w:r>
      <w:r>
        <w:rPr>
          <w:rStyle w:val="StrongEmphasis"/>
          <w:rFonts w:cs="Verdana" w:ascii="Verdana" w:hAnsi="Verdana"/>
          <w:color w:val="555555"/>
        </w:rPr>
        <w:t>Scarpe</w:t>
      </w:r>
      <w:r>
        <w:rPr>
          <w:rFonts w:cs="Verdana" w:ascii="Verdana" w:hAnsi="Verdana"/>
          <w:b/>
          <w:bCs/>
          <w:color w:val="555555"/>
        </w:rPr>
        <w:br/>
      </w:r>
      <w:r>
        <w:rPr>
          <w:rFonts w:cs="Verdana" w:ascii="Verdana" w:hAnsi="Verdana"/>
          <w:color w:val="555555"/>
        </w:rPr>
        <w:t>Calzature idonee (modelli ammortizzati adatti alla corsa sono da preferire alle calzature da basket) riducono notevolmente questi effetti negativi.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Style w:val="StrongEmphasis"/>
          <w:rFonts w:cs="Verdana" w:ascii="Verdana" w:hAnsi="Verdana"/>
          <w:color w:val="555555"/>
        </w:rPr>
        <w:t xml:space="preserve">Per evitare errori nell’esecuzione dello skip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48" w:before="280" w:after="28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busto e testa devono essere mantenuti in verticale o leggermente flessi in avanti;</w:t>
        <w:br/>
        <w:t>- le spalle, da una visione laterale del soggetto, devono rimanere ferme su un unico asse;</w:t>
        <w:br/>
        <w:t>- gli arti superiori, con le mani che sfiorano i fianchi, devono muoversi in contrapposizione agli arti inferiori (coscia destra in alto – braccio sinistro in avanti), per equilibrare la parte superiore del corpo durante l’esecuzione del gesto;</w:t>
        <w:br/>
        <w:t>- l’arto inferiore in appoggio a terra, nel momento in cui l’altro arto inferiore raggiunge con la coscia l’orizzontale, deve essere completamente disteso: sia l’angolo al ginocchio sia quello alla caviglia devono essere completamente aperti;</w:t>
        <w:br/>
      </w:r>
    </w:p>
    <w:p>
      <w:pPr>
        <w:pStyle w:val="Normal"/>
        <w:shd w:fill="FFFFFF" w:val="clear"/>
        <w:spacing w:lineRule="auto" w:line="348" w:before="280" w:after="200"/>
        <w:ind w:left="360" w:hanging="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"/>
        <w:shd w:fill="FFFFFF" w:val="clear"/>
        <w:spacing w:lineRule="auto" w:line="348" w:before="280" w:after="200"/>
        <w:ind w:left="360" w:hanging="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 xml:space="preserve">- il piede dell’arto inferiore flesso deve essere portato subito in avanti, senza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48" w:before="280" w:after="28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quindi passare vicino al gluteo, facendo attenzione che la gamba propriamente detta (dal ginocchia al piede) rimanga sempre verticale al terreno;</w:t>
        <w:br/>
        <w:t>- l’impatto e la spinta sul terreno devono avvenire solo con l’avampiede;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Lo skip basso si differenzia da quello alto, il più classico, per alcuni particolari: il busto e la testa sono maggiormente (anche se di poco) flessi in avanti; gli arti inferiori si fermano un po’ prima di raggiungere l’orizzontale; la superficie del piede che impatta e spinge sul terreno diminuisce.</w:t>
        <w:br/>
      </w:r>
      <w:r>
        <w:rPr>
          <w:rStyle w:val="StrongEmphasis"/>
          <w:rFonts w:cs="Verdana" w:ascii="Verdana" w:hAnsi="Verdana"/>
          <w:color w:val="555555"/>
        </w:rPr>
        <w:t>Quando</w:t>
      </w:r>
      <w:r>
        <w:rPr>
          <w:rFonts w:cs="Verdana" w:ascii="Verdana" w:hAnsi="Verdana"/>
          <w:b/>
          <w:bCs/>
          <w:color w:val="555555"/>
        </w:rPr>
        <w:br/>
      </w:r>
      <w:r>
        <w:rPr>
          <w:rFonts w:cs="Verdana" w:ascii="Verdana" w:hAnsi="Verdana"/>
          <w:color w:val="555555"/>
        </w:rPr>
        <w:t>Risultati apprezzabili si ottengono solo utilizzando lo skip con continuità durante tutto l’anno. Bastano 15-20′ all’inizio della seduta di allenamento, una volta alla settimana.</w:t>
        <w:br/>
        <w:t>È opportuno aver effettuato prima un buon riscaldamento – qualche minuto di corsa lenta, stretching, mobilità articolare e pochi momenti di un qualsiasi gioco come pallamano, calcetto, torello – per evitare che i movimenti rapidi procurino fastidi muscolari.</w:t>
        <w:br/>
      </w:r>
      <w:r>
        <w:rPr>
          <w:rStyle w:val="StrongEmphasis"/>
          <w:rFonts w:cs="Verdana" w:ascii="Verdana" w:hAnsi="Verdana"/>
          <w:color w:val="555555"/>
        </w:rPr>
        <w:t>Quanto</w:t>
      </w:r>
      <w:r>
        <w:rPr>
          <w:rFonts w:cs="Verdana" w:ascii="Verdana" w:hAnsi="Verdana"/>
          <w:b/>
          <w:bCs/>
          <w:color w:val="555555"/>
        </w:rPr>
        <w:br/>
      </w:r>
      <w:r>
        <w:rPr>
          <w:rFonts w:cs="Verdana" w:ascii="Verdana" w:hAnsi="Verdana"/>
          <w:color w:val="555555"/>
        </w:rPr>
        <w:t>Un giocatore può arrivare a eseguire, una volta alla settimana 80-150-200 toccate (appoggio del piede a terra) cronometrate. Si può partire da 2-3 serie da 30 toccate per poi passare a 40-50-60 toccate, sempre recuperando per 2-3′ tra le varie serie.</w:t>
        <w:br/>
      </w:r>
      <w:r>
        <w:rPr>
          <w:rStyle w:val="StrongEmphasis"/>
          <w:rFonts w:cs="Verdana" w:ascii="Verdana" w:hAnsi="Verdana"/>
          <w:color w:val="555555"/>
        </w:rPr>
        <w:t>Cronometrare le toccate</w:t>
      </w:r>
      <w:r>
        <w:rPr>
          <w:rFonts w:cs="Verdana" w:ascii="Verdana" w:hAnsi="Verdana"/>
          <w:b/>
          <w:bCs/>
          <w:color w:val="555555"/>
        </w:rPr>
        <w:br/>
      </w:r>
      <w:r>
        <w:rPr>
          <w:rFonts w:cs="Verdana" w:ascii="Verdana" w:hAnsi="Verdana"/>
          <w:color w:val="555555"/>
        </w:rPr>
        <w:t>Bisogna far partire il cronometro appena il giocatore stacca da terra il piede e stopparlo appena è effettuata l’ultima toccata desiderata. Per contare con più precisione le toccate, è meglio seguire il movimento di un solo piede, fermando l’esecuzione una volta raggiunta la metà delle toccate desiderate.</w:t>
        <w:br/>
      </w:r>
      <w:r>
        <w:rPr>
          <w:rStyle w:val="StrongEmphasis"/>
          <w:rFonts w:cs="Verdana" w:ascii="Verdana" w:hAnsi="Verdana"/>
          <w:color w:val="555555"/>
        </w:rPr>
        <w:t>Perché</w:t>
      </w:r>
      <w:r>
        <w:rPr>
          <w:rFonts w:cs="Verdana" w:ascii="Verdana" w:hAnsi="Verdana"/>
          <w:b/>
          <w:bCs/>
          <w:color w:val="555555"/>
        </w:rPr>
        <w:br/>
      </w:r>
      <w:r>
        <w:rPr>
          <w:rFonts w:cs="Verdana" w:ascii="Verdana" w:hAnsi="Verdana"/>
          <w:color w:val="555555"/>
        </w:rPr>
        <w:t>Le finalità dello skip assumono, a seconda di chi lo esegue, caratteristiche differenti:</w:t>
        <w:br/>
        <w:t xml:space="preserve">” coordinative, nei ragazzi più piccoli, che ritrovano in questo gesto i momenti 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Fonts w:cs="Verdana" w:ascii="Verdana" w:hAnsi="Verdana"/>
          <w:color w:val="555555"/>
        </w:rPr>
        <w:t>base della corsa (spinta degli arti inferiori – azione coordinata degli arti superiori – tenuta della muscolatura del tronco) e ai quali sono sufficienti poche esecuzione estemporanee per riuscire a immagazzinare gli input necessari;</w:t>
        <w:br/>
        <w:t>” potenzianti e correttive, in atleti maturi e agonisti, i quali, come abbiamo visto, devono dedicare allo skip parte dell’allenamento.</w:t>
        <w:br/>
      </w:r>
      <w:r>
        <w:rPr>
          <w:rStyle w:val="StrongEmphasis"/>
          <w:rFonts w:cs="Verdana" w:ascii="Verdana" w:hAnsi="Verdana"/>
          <w:color w:val="555555"/>
        </w:rPr>
        <w:t>Controllo e correzione</w:t>
      </w:r>
      <w:r>
        <w:rPr>
          <w:rFonts w:cs="Verdana" w:ascii="Verdana" w:hAnsi="Verdana"/>
          <w:b/>
          <w:bCs/>
          <w:color w:val="555555"/>
        </w:rPr>
        <w:br/>
      </w:r>
      <w:r>
        <w:rPr>
          <w:rFonts w:cs="Verdana" w:ascii="Verdana" w:hAnsi="Verdana"/>
          <w:color w:val="555555"/>
        </w:rPr>
        <w:t>È importante una continua correzione del gesto durante l’esecuzione. Diventa quindi problematico eseguire lo skip in solitudine, in quanto non si riesce a controllarne perfettamente tutti i particolari. Con l’aiuto di un compagno durante l’esecuzione, si riesce a controllare almeno uno dei particolari sopra citati, magari proprio quello in cui si è più carenti.</w:t>
        <w:br/>
        <w:t>Anche l’allenatore, per svolgere un lavoro mirato e produttivo, dovrà evitare di far eseguire lo skip a coppie, a terne o in gruppo, poiché così facendo gli sarà difficile suggerire le giuste correzioni ai suoi ragazzi. Posizionandosi lateralmente, e non come si è soliti fare nel punto di arrivo, si avrà una visione più chiara del gesto in modo da cogliere gli errori con maggiore facilità.</w:t>
        <w:br/>
      </w:r>
      <w:r>
        <w:rPr>
          <w:rStyle w:val="StrongEmphasis"/>
          <w:rFonts w:cs="Verdana" w:ascii="Verdana" w:hAnsi="Verdana"/>
          <w:color w:val="555555"/>
        </w:rPr>
        <w:t>Un esempio di seduta dedicata allo skip</w:t>
      </w:r>
      <w:r>
        <w:rPr>
          <w:rFonts w:cs="Verdana" w:ascii="Verdana" w:hAnsi="Verdana"/>
          <w:b/>
          <w:bCs/>
          <w:color w:val="555555"/>
        </w:rPr>
        <w:br/>
      </w:r>
      <w:r>
        <w:rPr>
          <w:rFonts w:cs="Verdana" w:ascii="Verdana" w:hAnsi="Verdana"/>
          <w:color w:val="555555"/>
        </w:rPr>
        <w:t>Su un tratto di circa 5 metri: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due volte skip alto (il ginocchio arriva almeno all’altezza dell’anca);</w:t>
        <w:br/>
        <w:t>- due volte skip basso (il ginocchio sale meno, la rapidità del movimento viene esaltata al massimo);</w:t>
        <w:br/>
        <w:t>- tre volte skip calciato o skip indietro (i talloni salgono dietro il corpo, andando quasi a toccare i glutei e il busto è più o meno flesso in avanti). Di volta in volta il busto è più flesso in avanti che nella precedente esecuzione.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Su due tratti successivi di 4 metri l’uno: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skip alto nel primo tratto e, senza pausa, skip basso nel secondo;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skip alto nel primo tratto e, senza pausa, skip calciato nel secondo;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skip alto calciato nel primo tratto e, senza pausa, skip basso nel secondo;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skip calciato nel primo tratto e, senza pausa, skip calciato nel secondo;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skip alto nel primo tratto, superamento di un ostacolo, skip basso nel secondo;</w:t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Fonts w:cs="Verdana" w:ascii="Verdana" w:hAnsi="Verdana"/>
          <w:color w:val="555555"/>
        </w:rPr>
        <w:t>- skip calciato nel primo tratto, superamento dell’ostacolo, skip alto nel secondo;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- skip alto nel primo tratto, stop in posizione di attenti con volto, tronco e arti superiori rilassati, skip basso nel secondo tratto (per tre volte).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Nei successivi tre tratti di circa 3 metri l’uno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48" w:before="280" w:after="28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skip rapido nel primo tratto, giravolta su se stessi (nello spazio più ridotto possibile e nel minor tempo), skip alto nel secondo tratto, giravolta su se stessi (nel senso contrario alla precedente), skip rapido nel terzo tratto (per tre volte).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p>
      <w:pPr>
        <w:pStyle w:val="Normal"/>
        <w:shd w:fill="FFFFFF" w:val="clear"/>
        <w:spacing w:lineRule="auto" w:line="348" w:before="280" w:after="200"/>
        <w:rPr/>
      </w:pPr>
      <w:r>
        <w:rPr>
          <w:rFonts w:cs="Verdana" w:ascii="Verdana" w:hAnsi="Verdana"/>
          <w:color w:val="555555"/>
        </w:rPr>
        <w:t xml:space="preserve">VISITA IL SITO </w:t>
      </w:r>
      <w:hyperlink r:id="rId2">
        <w:r>
          <w:rPr>
            <w:rStyle w:val="InternetLink"/>
            <w:rFonts w:cs="Verdana" w:ascii="Verdana" w:hAnsi="Verdana"/>
          </w:rPr>
          <w:t>www.allenatoridipallavolo.com</w:t>
        </w:r>
      </w:hyperlink>
      <w:r>
        <w:rPr>
          <w:rFonts w:cs="Verdana" w:ascii="Verdana" w:hAnsi="Verdana"/>
          <w:color w:val="555555"/>
        </w:rPr>
        <w:t xml:space="preserve">  documenti , video , forum , news , archivio allenatori .</w:t>
      </w:r>
    </w:p>
    <w:p>
      <w:pPr>
        <w:pStyle w:val="Normal"/>
        <w:shd w:fill="FFFFFF" w:val="clear"/>
        <w:spacing w:lineRule="auto" w:line="348" w:before="280" w:after="200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  <w:t>Condividiamo gratuitamente tutto sulla pallavolo iscriviti anche tu fai crescere il sito condividendo materiale tecnico volley.</w:t>
      </w:r>
    </w:p>
    <w:p>
      <w:pPr>
        <w:pStyle w:val="Normal"/>
        <w:rPr>
          <w:rFonts w:ascii="Verdana" w:hAnsi="Verdana" w:cs="Verdana"/>
          <w:color w:val="555555"/>
        </w:rPr>
      </w:pPr>
      <w:r>
        <w:rPr>
          <w:rFonts w:cs="Verdana" w:ascii="Verdana" w:hAnsi="Verdana"/>
          <w:color w:val="555555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allenatoridipallavol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atoridipallavol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0:36:00Z</dcterms:created>
  <dc:creator>www.allenatoridipallavolo.com</dc:creator>
  <dc:description/>
  <cp:keywords/>
  <dc:language>en-US</dc:language>
  <cp:lastModifiedBy>www.allenatoridipallavolo.com</cp:lastModifiedBy>
  <dcterms:modified xsi:type="dcterms:W3CDTF">2010-04-06T13:25:00Z</dcterms:modified>
  <cp:revision>3</cp:revision>
  <dc:subject>Esercizi</dc:subject>
  <dc:title>Esercizi skip</dc:title>
</cp:coreProperties>
</file>