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la battuta tesa, i battitori (B), servono nello spazio tra la rete e un filo tirato sopra di 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 sviluppo dell'esercizio, riguarda il controllo della traiettoria indirizzata nella metà destra e sinistra del campo, per colpire dei tappeti oppure le diverse zone del campo medesim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Gli atleti battono con l'intento di colpire lo spazio fra i bersagli. </w:t>
      </w:r>
    </w:p>
    <w:p>
      <w:pPr>
        <w:pStyle w:val="Normal"/>
        <w:rPr/>
      </w:pPr>
      <w:r>
        <w:rPr/>
        <w:drawing>
          <wp:inline distT="0" distB="0" distL="0" distR="0">
            <wp:extent cx="92392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763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 arretra ad ogni battuta che oltrepassa la rete fino ad arrivare con sicurezza a servire da dietro la linea di fondo campo. Gli allievi posti uno di fianco all'altro in riga, battono in rapida successione e poi recuperano il pallone per eseguire un nuovo servizio avanzando di un passo verso la rete in caso d'errore o arretrando di un passo (fino a raggiungere la linea di fondo) se la palla oltrepassa la ret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29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3:44:00Z</dcterms:modified>
  <cp:revision>9</cp:revision>
  <dc:subject>Esercizi</dc:subject>
  <dc:title>Esercizi per il servizio</dc:title>
</cp:coreProperties>
</file>