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FF6600"/>
          <w:sz w:val="20"/>
          <w:szCs w:val="20"/>
        </w:rPr>
        <w:t>www.allenatoridipallavolo.co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  <w:p>
            <w:pPr>
              <w:pStyle w:val="NormaleWeb"/>
              <w:rPr/>
            </w:pPr>
            <w:r>
              <w:rPr/>
              <w:t xml:space="preserve">Nella pallavolo risulta importante non solo un corretto programma alimentare durante il periodo di allenamento e prima della gara, ma anche una continua reintegrazione idrosalina ed energetica durante la competizione. Il programma alimentare inoltre deve essere bilanciato e modificato in funzione del periodo di attività: preparazione, pre-campionato, campionato e riposo. Nella fase di </w:t>
            </w:r>
            <w:r>
              <w:rPr>
                <w:b/>
                <w:bCs/>
              </w:rPr>
              <w:t>preparazione</w:t>
            </w:r>
            <w:r>
              <w:rPr/>
              <w:t xml:space="preserve">, essendo più intenso il lavoro muscolare, è consigliabile aumentare la quota calorica totale, favorendo soprattutto l'apporto di proteine e zuccheri e, </w:t>
            </w:r>
            <w:r>
              <w:rPr>
                <w:b/>
                <w:bCs/>
              </w:rPr>
              <w:t>durante e dopo l'allenamento</w:t>
            </w:r>
            <w:r>
              <w:rPr/>
              <w:t>, è anche necessario un notevole apporto idro-salino.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Una corretta alimentazione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2"/>
                      <w:szCs w:val="22"/>
                    </w:rPr>
                    <w:t xml:space="preserve">il programma alimentare deve essere modificato in funzione del periodo di attività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2"/>
                      <w:szCs w:val="22"/>
                    </w:rPr>
                    <w:t xml:space="preserve">Preparazione: aumento della quota calorica totale, con maggiore apporto di proteine e zuccher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2"/>
                      <w:szCs w:val="22"/>
                    </w:rPr>
                    <w:t xml:space="preserve">Campionato: controllo dell'apporto calorico per evitare oscillazioni di pes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2"/>
                      <w:szCs w:val="22"/>
                    </w:rPr>
                    <w:t xml:space="preserve">Riposo: riduzione progressiva dell'apporto calorico totale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  <w:p>
            <w:pPr>
              <w:pStyle w:val="NormaleWeb"/>
              <w:rPr/>
            </w:pPr>
            <w:r>
              <w:rPr/>
              <w:t>Nel corso del campionato l'apporto calorico deve essere bilanciato in base al farbisogno, al fine di evitare pericolose oscillazioni di peso che possono interferire con il rendimen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bCs/>
                <w:color w:val="666666"/>
                <w:sz w:val="22"/>
                <w:szCs w:val="22"/>
              </w:rPr>
              <w:t>Lo schema quotidiano</w:t>
            </w: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 dovrebbe preveder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colazione abbondant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pranzo leggero (meglio pasto unico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cena completa nei giorni di allenamento. </w:t>
            </w:r>
          </w:p>
          <w:p>
            <w:pPr>
              <w:pStyle w:val="NormaleWeb"/>
              <w:rPr/>
            </w:pPr>
            <w:r>
              <w:rPr/>
              <w:t>Schema identico nei giorni dell'incontro, con eventuale spuntino pomeridiano in caso di impegni serali. Nella pausa post-campionato occorre evitare gli "eccessi", rispettando lo schema abituale, in cui occorre tuttavia ridurre proporzionalmente l'apporto calorico totale.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Schema di alimentazione quotidiana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Colazione</w:t>
                  </w:r>
                  <w:r>
                    <w:rPr>
                      <w:rFonts w:cs="Verdana" w:ascii="Verdana" w:hAnsi="Verdana"/>
                      <w:color w:val="666666"/>
                      <w:sz w:val="22"/>
                      <w:szCs w:val="22"/>
                    </w:rPr>
                    <w:t xml:space="preserve">: latte, yogurt, fette biscottate, miel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Spuntino</w:t>
                  </w:r>
                  <w:r>
                    <w:rPr>
                      <w:rFonts w:cs="Verdana" w:ascii="Verdana" w:hAnsi="Verdana"/>
                      <w:color w:val="666666"/>
                      <w:sz w:val="22"/>
                      <w:szCs w:val="22"/>
                    </w:rPr>
                    <w:t xml:space="preserve">: frutta o merendina o focaccia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Pranzo</w:t>
                  </w:r>
                  <w:r>
                    <w:rPr>
                      <w:rFonts w:cs="Verdana" w:ascii="Verdana" w:hAnsi="Verdana"/>
                      <w:color w:val="666666"/>
                      <w:sz w:val="22"/>
                      <w:szCs w:val="22"/>
                    </w:rPr>
                    <w:t xml:space="preserve">: pasta o riso, verdura, frutta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Merenda</w:t>
                  </w:r>
                  <w:r>
                    <w:rPr>
                      <w:rFonts w:cs="Verdana" w:ascii="Verdana" w:hAnsi="Verdana"/>
                      <w:color w:val="666666"/>
                      <w:sz w:val="22"/>
                      <w:szCs w:val="22"/>
                    </w:rPr>
                    <w:t xml:space="preserve">: frutta fresca o spremuta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Cena</w:t>
                  </w:r>
                  <w:r>
                    <w:rPr>
                      <w:rFonts w:cs="Verdana" w:ascii="Verdana" w:hAnsi="Verdana"/>
                      <w:color w:val="666666"/>
                      <w:sz w:val="22"/>
                      <w:szCs w:val="22"/>
                    </w:rPr>
                    <w:t xml:space="preserve">: minestrone, carne o pesce,verdura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 il sito sulla pallavolo , documenti , video , forum , news s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ww.allenatoridipallavolo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04:00Z</dcterms:created>
  <dc:creator>www.allenatoridipallavolo.com</dc:creator>
  <dc:description/>
  <cp:keywords/>
  <dc:language>en-US</dc:language>
  <cp:lastModifiedBy>www.allenatoridipallavolo.com</cp:lastModifiedBy>
  <dcterms:modified xsi:type="dcterms:W3CDTF">2010-04-06T11:01:00Z</dcterms:modified>
  <cp:revision>3</cp:revision>
  <dc:subject/>
  <dc:title> ALIMENTAZIONE</dc:title>
</cp:coreProperties>
</file>