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5"/>
        <w:gridCol w:w="140"/>
        <w:gridCol w:w="703"/>
        <w:gridCol w:w="190"/>
        <w:gridCol w:w="232"/>
        <w:gridCol w:w="346"/>
        <w:gridCol w:w="178"/>
        <w:gridCol w:w="1077"/>
        <w:gridCol w:w="3528"/>
      </w:tblGrid>
      <w:tr>
        <w:trPr/>
        <w:tc>
          <w:tcPr>
            <w:tcW w:w="6250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286125" cy="1488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L’allenatore fissa i tempi delle alzat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 xml:space="preserve">Proposta: </w:t>
            </w:r>
            <w:r>
              <w:rPr>
                <w:sz w:val="22"/>
              </w:rPr>
              <w:t>conoscenza dei nomi e della tipologia delle alzate (i tempi) da parte di alzatori e attaccant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Descrizione:</w:t>
            </w:r>
            <w:r>
              <w:rPr>
                <w:sz w:val="22"/>
              </w:rPr>
              <w:t xml:space="preserve"> l’allenatore C lancia la palla oltre la rete (1) su due ricevitori che dovranno inviare (2) all’alzatore S (zona 2/3). Al momento della ricezione, l’allenatore chiama il tempo dell’alzata (3). Nel caso in figura riceve il posto 5 e attacca il posto 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Suggerimenti:</w:t>
            </w:r>
            <w:r>
              <w:rPr>
                <w:sz w:val="22"/>
              </w:rPr>
              <w:t xml:space="preserve"> fare attenzione ai piedi del palleggiatore che dovranno essere rivolti correttamente rispetto alla traiettoria di alzat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Indicazioni:</w:t>
            </w:r>
            <w:r>
              <w:rPr>
                <w:sz w:val="22"/>
              </w:rPr>
              <w:t xml:space="preserve"> 3 giocatori  – 1 allenatore – 10 palloni – 4 giocatori in assistenza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73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977515" cy="1605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sercizio dei 4 angol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 xml:space="preserve">Proposta: </w:t>
            </w:r>
            <w:r>
              <w:rPr>
                <w:sz w:val="22"/>
              </w:rPr>
              <w:t>esercitarsi ad alzare palle alte da lunghe distanze per gli attaccant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 xml:space="preserve">Descrizione: </w:t>
            </w:r>
            <w:r>
              <w:rPr>
                <w:sz w:val="22"/>
              </w:rPr>
              <w:t>il giocatore in zona 5 esegue un alzata verso zona 2 (1), il giocatore di zona 2 la effettua verso zona 4 (2), dalla zona 4 alla zona 1 (3), zona 1 restituisce a zona 4 (4) che invia a zona 5 e così via. Si può aumentare la difficoltà facendo penetrare o rullare i giocatori 1 e 5 prima che gli arrivi il passaggi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 xml:space="preserve">Suggerimenti: </w:t>
            </w:r>
            <w:r>
              <w:rPr>
                <w:sz w:val="22"/>
              </w:rPr>
              <w:t>fare attenzione alla spinta delle gambe per dare maggiore impulso all’alzat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Indicazioni:</w:t>
            </w:r>
            <w:r>
              <w:rPr>
                <w:sz w:val="22"/>
              </w:rPr>
              <w:t xml:space="preserve"> 1 pallone – 4 giocatori su ogni angolo del camp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9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657475" cy="1530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9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lzata dalla zona 6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Proposta:</w:t>
            </w:r>
            <w:r>
              <w:rPr>
                <w:sz w:val="22"/>
              </w:rPr>
              <w:t xml:space="preserve"> allenare il posto 6 ad alzare alto nelle zone 2/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Descrizione:</w:t>
            </w:r>
            <w:r>
              <w:rPr>
                <w:sz w:val="22"/>
              </w:rPr>
              <w:t xml:space="preserve"> i due giocatori T sono in zona 2 e 4, due ricevitori sono in zona 1 e 5, in zona 6 sono in fila 4 giocatori. I ricevitori alzeranno in bagher, alternativamente, verso zona 6 dove il centromediano dovrà alzare verso zona 2 o 4, il posto 6 torna in fila dopo che T ha restituito la palla al ricettor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Suggerimenti:</w:t>
            </w:r>
            <w:r>
              <w:rPr>
                <w:sz w:val="22"/>
              </w:rPr>
              <w:t xml:space="preserve"> Inizialmente il bagher del ricettore dovrà essere facile per poi diventare sempre più difficil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Indicazioni:</w:t>
            </w:r>
            <w:r>
              <w:rPr>
                <w:sz w:val="22"/>
              </w:rPr>
              <w:t xml:space="preserve"> 2 palloni – 8 giocator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9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584450" cy="1605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9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lzata dietr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Proposta:</w:t>
            </w:r>
            <w:r>
              <w:rPr>
                <w:sz w:val="22"/>
              </w:rPr>
              <w:t xml:space="preserve"> allenare il posto 3 alle alzate dietr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Descrizione:</w:t>
            </w:r>
            <w:r>
              <w:rPr>
                <w:sz w:val="22"/>
              </w:rPr>
              <w:t xml:space="preserve"> l’alzatore o il centrale è tra due giocatori in posto 2/4, il posto 4 passa la palla (1) in posto 3; la palla dovrà essere giocata sempre di spalle (2), il posto 2 restituisce al posto 4 (3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 xml:space="preserve">Suggerimenti: </w:t>
            </w:r>
            <w:r>
              <w:rPr>
                <w:sz w:val="22"/>
              </w:rPr>
              <w:t>2/4 commentano il palleggio di 3. inarcare la sciena ed estendere le braccia verso il bersagli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Indicazioni:</w:t>
            </w:r>
            <w:r>
              <w:rPr>
                <w:sz w:val="22"/>
              </w:rPr>
              <w:t xml:space="preserve"> 3 giocatori – 1 pallone.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711325" cy="1254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4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into muro ed alzat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Proposta:</w:t>
            </w:r>
            <w:r>
              <w:rPr>
                <w:sz w:val="22"/>
              </w:rPr>
              <w:t xml:space="preserve"> allenare a recuperare la posizione dopo il mur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Descrizione:</w:t>
            </w:r>
            <w:r>
              <w:rPr>
                <w:sz w:val="22"/>
              </w:rPr>
              <w:t xml:space="preserve"> l’allenatore C chiama “muro”. Il giocatore in zona 2 salta a muro, atterra si gira e guarda dove l’allenatore gli passerà la palla (1), esegue l’alzata (2) verso un compagno in zona 4, segue l’alzata e si scambia con il compagn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Suggerimenti:</w:t>
            </w:r>
            <w:r>
              <w:rPr>
                <w:sz w:val="22"/>
              </w:rPr>
              <w:t xml:space="preserve"> l’allenatore durante l’esercizio deve cambiare posizione per simulare situazioni real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Indicazioni:</w:t>
            </w:r>
            <w:r>
              <w:rPr>
                <w:sz w:val="22"/>
              </w:rPr>
              <w:t xml:space="preserve"> 1 pallone – 3/6 giocator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639445</wp:posOffset>
                      </wp:positionV>
                      <wp:extent cx="1143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5pt;margin-top:50.35pt;width:8.95pt;height:17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797685" cy="13817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4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Muro ed alzat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Proposta:</w:t>
            </w:r>
            <w:r>
              <w:rPr>
                <w:sz w:val="22"/>
              </w:rPr>
              <w:t xml:space="preserve"> tenere gli occhi aperti nell’effettuare il mur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Descrizione:</w:t>
            </w:r>
            <w:r>
              <w:rPr>
                <w:sz w:val="22"/>
              </w:rPr>
              <w:t xml:space="preserve"> l’allenatore C schiaccia (1) in lungolinea mentre il giocatore in posto 2 salta a muro; l’attacco dovrà essere difeso (2) dal posto 1. Il palleggiatore si sposta ed alza (3) per zona 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Suggerimenti:</w:t>
            </w:r>
            <w:r>
              <w:rPr>
                <w:sz w:val="22"/>
              </w:rPr>
              <w:t xml:space="preserve"> se i giocatori sono principianti insegnare la tecnica passiva del muro per prevenire infortun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Indicazioni:</w:t>
            </w:r>
            <w:r>
              <w:rPr>
                <w:sz w:val="22"/>
              </w:rPr>
              <w:t xml:space="preserve"> 1 tavolo – 10 palloni – 3 giocator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Variante:</w:t>
            </w:r>
            <w:r>
              <w:rPr>
                <w:sz w:val="22"/>
              </w:rPr>
              <w:t xml:space="preserve"> inserire una fila di attaccanti contro una squadra schierata in difes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27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0930" cy="13500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1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lzata dopo mur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Proposta:</w:t>
            </w:r>
            <w:r>
              <w:rPr>
                <w:sz w:val="22"/>
              </w:rPr>
              <w:t xml:space="preserve"> allenare la visione periferic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Descrizione:</w:t>
            </w:r>
            <w:r>
              <w:rPr>
                <w:sz w:val="22"/>
              </w:rPr>
              <w:t xml:space="preserve"> l’allenatore C chiama “muro”. I due giocatori in zona 2 saltano a muro poi il palleggiatore deve raggiungere la palla lanciata da C (1), il centrale arretra e si prepara all’attacc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’alzatore ha la possibilità di costruire(2) per zona 3 o 4 ma questa decisione dovrà tenere conto della scelta del centrale avversario che si sposterà prima del suo palleggio per marcare i suoi avversar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Indicazioni:</w:t>
            </w:r>
            <w:r>
              <w:rPr>
                <w:sz w:val="22"/>
              </w:rPr>
              <w:t xml:space="preserve"> 9 giocatori – 10 pallon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95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7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995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47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8485" cy="15309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4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orsa a sinistra e alzata rovesciat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 xml:space="preserve">Proposta: </w:t>
            </w:r>
            <w:r>
              <w:rPr>
                <w:sz w:val="22"/>
              </w:rPr>
              <w:t>effettuare un’alzata difficile per sorprendere il centrale avversari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 xml:space="preserve">Descrizione: </w:t>
            </w:r>
            <w:r>
              <w:rPr>
                <w:sz w:val="22"/>
              </w:rPr>
              <w:t>l’alzatore S parte in posto 2 e deve rispondere al lancio di C (1) indirizzato verso zona 4: l’alzatore deve palleggiare rovesciato (2) verso zona 2 sul giocatore 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Suggerimenti:</w:t>
            </w:r>
            <w:r>
              <w:rPr>
                <w:sz w:val="22"/>
              </w:rPr>
              <w:t xml:space="preserve"> inarcare spalle e collo se le mani sono davanti alla test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Indicazioni:</w:t>
            </w:r>
            <w:r>
              <w:rPr>
                <w:sz w:val="22"/>
              </w:rPr>
              <w:t xml:space="preserve"> 1 pallone – 4/6 giocator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Variante:</w:t>
            </w:r>
            <w:r>
              <w:rPr>
                <w:sz w:val="22"/>
              </w:rPr>
              <w:t xml:space="preserve"> variare la posizione iniziale del palleggiator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2120" cy="13182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4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orsa in arretramento e alzata frontal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Proposta:</w:t>
            </w:r>
            <w:r>
              <w:rPr>
                <w:sz w:val="22"/>
              </w:rPr>
              <w:t xml:space="preserve"> effettuare un’alzata difficile per sorprendere il centrale avversari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Descrizione:</w:t>
            </w:r>
            <w:r>
              <w:rPr>
                <w:sz w:val="22"/>
              </w:rPr>
              <w:t xml:space="preserve"> l’alzatore S si trova in zona 2/3. C lancia la palla vicino alla linea laterale destra (1), l’alzatore arretra (2) e alza (3) in zona 4 su T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’alzatore segue l’alzata e si scambia con 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Suggerimenti:</w:t>
            </w:r>
            <w:r>
              <w:rPr>
                <w:sz w:val="22"/>
              </w:rPr>
              <w:t xml:space="preserve"> l’alzatore dovrebbe correre velocemente, provare a fermarsi ed estendere le gambe durante l’alzat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Indicazioni:</w:t>
            </w:r>
            <w:r>
              <w:rPr>
                <w:sz w:val="22"/>
              </w:rPr>
              <w:t xml:space="preserve"> 1 pallone 3-4 partecipant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8485" cy="13817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9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lzare palloni diretti oltre la ret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Proposta:</w:t>
            </w:r>
            <w:r>
              <w:rPr>
                <w:sz w:val="22"/>
              </w:rPr>
              <w:t xml:space="preserve"> migliorare l’abilità ad alzare, per tutti gli attaccanti, i palloni indirizzati oltre la ret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Descrizione:</w:t>
            </w:r>
            <w:r>
              <w:rPr>
                <w:sz w:val="22"/>
              </w:rPr>
              <w:t xml:space="preserve"> C lancia (1) palloni diretti oltre la rete e l’alzatore S, che parte da penetrazione, in salto alza e segue la palla nelle zone stabilite da C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Suggerimenti:</w:t>
            </w:r>
            <w:r>
              <w:rPr>
                <w:sz w:val="22"/>
              </w:rPr>
              <w:t xml:space="preserve"> inserire gli attaccanti e una squadra schierata a muro e difesa. Il centrale deve portarsi velocemente sul palleggiatore nell’eventualità di alzata ad una man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Indicazioni:</w:t>
            </w:r>
            <w:r>
              <w:rPr>
                <w:sz w:val="22"/>
              </w:rPr>
              <w:t xml:space="preserve"> 10 palloni – 1/12 giocator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4345" cy="14674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9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lzata su ricezione cort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Proposta:</w:t>
            </w:r>
            <w:r>
              <w:rPr>
                <w:sz w:val="22"/>
              </w:rPr>
              <w:t xml:space="preserve"> migliorare l’alzata per l’attacco, quando la palla ricevuta è passata lontano da rete (dai 3 mt in su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Descrizione:</w:t>
            </w:r>
            <w:r>
              <w:rPr>
                <w:sz w:val="22"/>
              </w:rPr>
              <w:t xml:space="preserve"> l’alzatore S parte da fuori campo vicino alla linea destra, al via di C entra in campo in posizione 2/3, C lancia (1) una palla lontano da rete, S corre per andare a palleggiare (2) verso il posto 4 a T, S segue la palla come copertura d’attacco, gira intorno a T e torna in posizion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Suggerimenti:</w:t>
            </w:r>
            <w:r>
              <w:rPr>
                <w:sz w:val="22"/>
              </w:rPr>
              <w:t xml:space="preserve"> inserire l’attacco a tre per valutare le capacità del palleggiatore su ricezione staccat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Indicazioni:</w:t>
            </w:r>
            <w:r>
              <w:rPr>
                <w:sz w:val="22"/>
              </w:rPr>
              <w:t xml:space="preserve"> 3/6 giocatori – 10 pallon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4884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4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lzata in sospensione.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oposta:</w:t>
            </w:r>
            <w:r>
              <w:rPr>
                <w:sz w:val="22"/>
              </w:rPr>
              <w:t xml:space="preserve"> palleggiare il salto tutte le alzate per disorientare il muro avversari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Descrizione:</w:t>
            </w:r>
            <w:r>
              <w:rPr>
                <w:sz w:val="22"/>
              </w:rPr>
              <w:t xml:space="preserve"> C lancia (1) la palla a S e grida le direzione di alzata volute (2), 4 in avanti e 2 rovesciato, poco prima che S tocchi pall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Suggerimenti:</w:t>
            </w:r>
            <w:r>
              <w:rPr>
                <w:sz w:val="22"/>
              </w:rPr>
              <w:t xml:space="preserve"> curare la tecnica del palleggio che deve essere identica per le varie traiettorie d’alzata. Inserire attacco e mur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Indicazioni:</w:t>
            </w:r>
            <w:r>
              <w:rPr>
                <w:sz w:val="22"/>
              </w:rPr>
              <w:t xml:space="preserve"> 6 giocatori – 10 palloni.</w:t>
            </w:r>
          </w:p>
        </w:tc>
      </w:tr>
      <w:tr>
        <w:trPr/>
        <w:tc>
          <w:tcPr>
            <w:tcW w:w="4417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</w:rPr>
              <w:drawing>
                <wp:inline distT="0" distB="0" distL="0" distR="0">
                  <wp:extent cx="2647950" cy="13919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ttacco di prima intenzion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Proposta:</w:t>
            </w:r>
            <w:r>
              <w:rPr>
                <w:sz w:val="22"/>
              </w:rPr>
              <w:t xml:space="preserve"> insegnare  all’alzatore ad attaccare in schiacciata – pallonetto – palla spint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Descrizione:</w:t>
            </w:r>
            <w:r>
              <w:rPr>
                <w:sz w:val="22"/>
              </w:rPr>
              <w:t xml:space="preserve"> C lancia (1) la palla vicino a rete, S deve imparare ad attaccare (2) con le varie tecniche a disposizione. Inserire attaccanti e muro per rendere reale la situazion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Indicazioni:</w:t>
            </w:r>
            <w:r>
              <w:rPr>
                <w:sz w:val="22"/>
              </w:rPr>
              <w:t xml:space="preserve"> 1/8 giocatori – 10 pallon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7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3340" cy="14027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lzata e mur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Proposta:</w:t>
            </w:r>
            <w:r>
              <w:rPr>
                <w:sz w:val="22"/>
              </w:rPr>
              <w:t xml:space="preserve"> passare velocemente dalla difesa all’attacc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Descrizione:</w:t>
            </w:r>
            <w:r>
              <w:rPr>
                <w:sz w:val="22"/>
              </w:rPr>
              <w:t xml:space="preserve"> un allenatore, su ciascun campo (C1/C4), in zona 1 lancia la palla (1) all’alzatore S che sta in posizione di muro. L’alzatore alza (2) in zona 4 e corre in copertura d’attacco; poi ritorna in zona 2 per fare muro. Nell’altro campo l’azione inizia dopo la copertura del palleggiatore, e così v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Indicazioni:</w:t>
            </w:r>
            <w:r>
              <w:rPr>
                <w:sz w:val="22"/>
              </w:rPr>
              <w:t xml:space="preserve"> 8 giocatori – 8 pallon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417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3340" cy="13506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ifesa e alzat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Proposta:</w:t>
            </w:r>
            <w:r>
              <w:rPr>
                <w:sz w:val="22"/>
              </w:rPr>
              <w:t xml:space="preserve"> difendere un attacco e alzare in zona 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Descrizione:</w:t>
            </w:r>
            <w:r>
              <w:rPr>
                <w:sz w:val="22"/>
              </w:rPr>
              <w:t xml:space="preserve"> C in zona 4 attacca (1) sull’alzatore S in zona 1-2 . S difende (2) sull’alzatore sotto rete che alza (3) su C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Suggerimenti:</w:t>
            </w:r>
            <w:r>
              <w:rPr>
                <w:sz w:val="22"/>
              </w:rPr>
              <w:t xml:space="preserve"> far partire l’alzatore che non difende da varie posizion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Indicazioni:</w:t>
            </w:r>
            <w:r>
              <w:rPr>
                <w:sz w:val="22"/>
              </w:rPr>
              <w:t xml:space="preserve"> 3 giocatori per gruppo – 10 pallon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36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24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</w:rPr>
              <w:drawing>
                <wp:inline distT="0" distB="0" distL="0" distR="0">
                  <wp:extent cx="1870710" cy="1339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4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lzata in tesa su una ricezione vicino a ret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Proposta:</w:t>
            </w:r>
            <w:r>
              <w:rPr>
                <w:sz w:val="22"/>
              </w:rPr>
              <w:t xml:space="preserve"> introdurre l’alzata tesa su una buona ricezion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Descrizione:</w:t>
            </w:r>
            <w:r>
              <w:rPr>
                <w:sz w:val="22"/>
              </w:rPr>
              <w:t xml:space="preserve"> C lancia (1) la palla a destra dell’alzatore che è fermo sotto rete. L’attaccante corre verso l’alzatore e stacca prima che questi palleggi (2); questo è necessario per il poco tempo che si ha a disposizion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Suggerimenti:</w:t>
            </w:r>
            <w:r>
              <w:rPr>
                <w:sz w:val="22"/>
              </w:rPr>
              <w:t xml:space="preserve"> l’alzatore dovrebbe palleggiare in salto tutti i palloni alti per ridurre il tempo tra alzata e schiacciata. La palla deve avere una traiettoria a salire. Le spalle sono indietr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Indicazioni:</w:t>
            </w:r>
            <w:r>
              <w:rPr>
                <w:sz w:val="22"/>
              </w:rPr>
              <w:t xml:space="preserve"> 5/12 giocatori – 10 palloni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18"/>
      <w:type w:val="nextPage"/>
      <w:pgSz w:w="11906" w:h="16838"/>
      <w:pgMar w:left="1134" w:right="1134" w:gutter="0" w:header="624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7440"/>
    </w:tblGrid>
    <w:tr>
      <w:trPr>
        <w:trHeight w:val="1330" w:hRule="atLeast"/>
      </w:trPr>
      <w:tc>
        <w:tcPr>
          <w:tcW w:w="233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6035</wp:posOffset>
                </wp:positionH>
                <wp:positionV relativeFrom="paragraph">
                  <wp:posOffset>58420</wp:posOffset>
                </wp:positionV>
                <wp:extent cx="840105" cy="808355"/>
                <wp:effectExtent l="0" t="0" r="0" b="0"/>
                <wp:wrapNone/>
                <wp:docPr id="18" name="coa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coa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440" w:type="dxa"/>
          <w:tcBorders/>
        </w:tcPr>
        <w:p>
          <w:pPr>
            <w:pStyle w:val="Header"/>
            <w:rPr>
              <w:rFonts w:ascii="Balloon" w:hAnsi="Balloon" w:cs="Balloon"/>
              <w:i/>
              <w:i/>
              <w:iCs/>
              <w:sz w:val="2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Fonts w:eastAsia="Balloon" w:cs="Balloon" w:ascii="Balloon" w:hAnsi="Balloon"/>
              <w:i/>
              <w:iCs/>
              <w:sz w:val="32"/>
            </w:rPr>
            <w:t xml:space="preserve"> </w:t>
          </w:r>
          <w:r>
            <w:rPr>
              <w:rFonts w:cs="Balloon" w:ascii="Balloon" w:hAnsi="Balloon"/>
              <w:i/>
              <w:iCs/>
              <w:sz w:val="32"/>
            </w:rPr>
            <w:t>Esercizi : l’alzata</w:t>
          </w:r>
        </w:p>
        <w:p>
          <w:pPr>
            <w:pStyle w:val="Header"/>
            <w:jc w:val="center"/>
            <w:rPr>
              <w:rFonts w:ascii="Balloon" w:hAnsi="Balloon" w:cs="Balloon"/>
              <w:i/>
              <w:i/>
              <w:iCs/>
              <w:sz w:val="28"/>
            </w:rPr>
          </w:pPr>
          <w:r>
            <w:rPr>
              <w:rFonts w:cs="Balloon" w:ascii="Balloon" w:hAnsi="Balloon"/>
              <w:i/>
              <w:iCs/>
              <w:sz w:val="28"/>
            </w:rPr>
          </w:r>
        </w:p>
        <w:p>
          <w:pPr>
            <w:pStyle w:val="Header"/>
            <w:jc w:val="center"/>
            <w:rPr>
              <w:rFonts w:ascii="Balloon" w:hAnsi="Balloon" w:cs="Balloon"/>
              <w:i/>
              <w:i/>
              <w:iCs/>
              <w:sz w:val="22"/>
            </w:rPr>
          </w:pPr>
          <w:r>
            <w:rPr>
              <w:rFonts w:cs="Balloon" w:ascii="Balloon" w:hAnsi="Balloon"/>
              <w:i/>
              <w:iCs/>
              <w:sz w:val="22"/>
            </w:rPr>
          </w:r>
        </w:p>
        <w:p>
          <w:pPr>
            <w:pStyle w:val="Header"/>
            <w:jc w:val="center"/>
            <w:rPr>
              <w:rFonts w:ascii="Balloon" w:hAnsi="Balloon" w:cs="Balloon"/>
              <w:i/>
              <w:i/>
              <w:iCs/>
              <w:sz w:val="22"/>
            </w:rPr>
          </w:pPr>
          <w:r>
            <w:rPr>
              <w:rFonts w:cs="Balloon" w:ascii="Balloon" w:hAnsi="Balloon"/>
              <w:i/>
              <w:iC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11:42:00Z</dcterms:created>
  <dc:creator>RAVALLI ROSARIO</dc:creator>
  <dc:description/>
  <dc:language>en-US</dc:language>
  <cp:lastModifiedBy>RAVALLI ROSARIO</cp:lastModifiedBy>
  <cp:lastPrinted>1999-11-01T17:03:00Z</cp:lastPrinted>
  <dcterms:modified xsi:type="dcterms:W3CDTF">2000-07-01T11:42:00Z</dcterms:modified>
  <cp:revision>2</cp:revision>
  <dc:subject/>
  <dc:title>n</dc:title>
</cp:coreProperties>
</file>