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lisi Partita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4416425</wp:posOffset>
                </wp:positionH>
                <wp:positionV relativeFrom="margin">
                  <wp:posOffset>140335</wp:posOffset>
                </wp:positionV>
                <wp:extent cx="3256915" cy="1155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bottom w:val="thickThinLarge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</w:rPr>
                                    <w:t>Dati Part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vversari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mpionato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4578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91pt;mso-wrap-distance-left:9.05pt;mso-wrap-distance-right:9.05pt;mso-wrap-distance-top:7.2pt;mso-wrap-distance-bottom:7.2pt;margin-top:11.05pt;mso-position-vertical-relative:margin;margin-left:347.75pt;mso-position-horizontal-relative:page">
                <v:textbox inset="0.500694444444444in,0.000694444444444445in,0.250694444444444in,0.000694444444444445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2892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bottom w:val="thickThinLarge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Dati Partita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27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vversari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mpionato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677670" cy="1359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Società</w:t>
                            </w:r>
                          </w:p>
                        </w:txbxContent>
                      </wps:txbx>
                      <wps:bodyPr anchor="t" lIns="457200" tIns="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07.0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 inset="0.5in,0in,0.25in,0.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Socie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e Società</w:t>
        <w:br/>
      </w:r>
      <w:r>
        <w:rPr>
          <w:sz w:val="24"/>
          <w:szCs w:val="24"/>
        </w:rPr>
        <w:t>Pallavolo Maschi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gione Agonistica STAGIONE</w:t>
        <w:b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1"/>
        <w:gridCol w:w="828"/>
        <w:gridCol w:w="2420"/>
        <w:gridCol w:w="842"/>
        <w:gridCol w:w="2409"/>
      </w:tblGrid>
      <w:tr>
        <w:trPr/>
        <w:tc>
          <w:tcPr>
            <w:tcW w:w="9747" w:type="dxa"/>
            <w:gridSpan w:val="6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Elenco Atleti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>
          <w:trHeight w:val="12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91440" distB="91440" distL="114935" distR="114935" simplePos="0" locked="0" layoutInCell="1" allowOverlap="1" relativeHeight="9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80010</wp:posOffset>
                      </wp:positionV>
                      <wp:extent cx="362585" cy="40513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05000"/>
                                <a:chOff x="0" y="0"/>
                                <a:chExt cx="362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76680"/>
                                  <a:ext cx="2160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95pt;margin-top:6.3pt;width:28.55pt;height:31.9pt" coordorigin="-659,126" coordsize="571,638">
                      <v:oval id="shape_0" fillcolor="white" stroked="t" o:allowincell="t" style="position:absolute;left:-659;top:126;width:570;height: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550;top:247;width:339;height:3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38112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restart"/>
            <w:tcBorders/>
            <w:vAlign w:val="center"/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3"/>
            </w:tblGrid>
            <w:tr>
              <w:trPr/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b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Tit – Ris – PTNoi – PTAvv)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>
          <w:trHeight w:val="12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91440" distB="91440" distL="114935" distR="114935" simplePos="0" locked="0" layoutInCell="1" allowOverlap="1" relativeHeight="10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80010</wp:posOffset>
                      </wp:positionV>
                      <wp:extent cx="362585" cy="40513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05000"/>
                                <a:chOff x="0" y="0"/>
                                <a:chExt cx="362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76680"/>
                                  <a:ext cx="2160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95pt;margin-top:6.3pt;width:28.55pt;height:31.9pt" coordorigin="-659,126" coordsize="571,638">
                      <v:oval id="shape_0" fillcolor="white" stroked="t" o:allowincell="t" style="position:absolute;left:-659;top:126;width:570;height: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fillcolor="white" stroked="f" o:allowincell="t" style="position:absolute;left:-550;top:247;width:339;height:3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381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restart"/>
            <w:tcBorders/>
            <w:vAlign w:val="center"/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3"/>
            </w:tblGrid>
            <w:tr>
              <w:trPr/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b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Tit – Ris – PTNoi – PTAvv)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>
          <w:trHeight w:val="12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91440" distB="91440" distL="114935" distR="114935" simplePos="0" locked="0" layoutInCell="1" allowOverlap="1" relativeHeight="11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80010</wp:posOffset>
                      </wp:positionV>
                      <wp:extent cx="362585" cy="40513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05000"/>
                                <a:chOff x="0" y="0"/>
                                <a:chExt cx="362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76680"/>
                                  <a:ext cx="2160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95pt;margin-top:6.3pt;width:28.55pt;height:31.9pt" coordorigin="-659,126" coordsize="571,638">
                      <v:oval id="shape_0" fillcolor="white" stroked="t" o:allowincell="t" style="position:absolute;left:-659;top:126;width:570;height: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fillcolor="white" stroked="f" o:allowincell="t" style="position:absolute;left:-550;top:247;width:339;height:3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381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restart"/>
            <w:tcBorders/>
            <w:vAlign w:val="center"/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3"/>
            </w:tblGrid>
            <w:tr>
              <w:trPr/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b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Tit – Ris – PTNoi – PTAvv)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>
          <w:trHeight w:val="12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91440" distB="91440" distL="114935" distR="114935" simplePos="0" locked="0" layoutInCell="1" allowOverlap="1" relativeHeight="12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80010</wp:posOffset>
                      </wp:positionV>
                      <wp:extent cx="362585" cy="40513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05000"/>
                                <a:chOff x="0" y="0"/>
                                <a:chExt cx="362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76680"/>
                                  <a:ext cx="2160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95pt;margin-top:6.3pt;width:28.55pt;height:31.9pt" coordorigin="-659,126" coordsize="571,638">
                      <v:oval id="shape_0" fillcolor="white" stroked="t" o:allowincell="t" style="position:absolute;left:-659;top:126;width:570;height: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fillcolor="white" stroked="f" o:allowincell="t" style="position:absolute;left:-550;top:247;width:339;height:3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381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restart"/>
            <w:tcBorders/>
            <w:vAlign w:val="center"/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3"/>
            </w:tblGrid>
            <w:tr>
              <w:trPr/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b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Tit – Ris – PTNoi – PTAvv)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>
          <w:trHeight w:val="128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91440" distB="91440" distL="114935" distR="114935" simplePos="0" locked="0" layoutInCell="1" allowOverlap="1" relativeHeight="13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80010</wp:posOffset>
                      </wp:positionV>
                      <wp:extent cx="362585" cy="40513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405000"/>
                                <a:chOff x="0" y="0"/>
                                <a:chExt cx="36252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2520" cy="40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76680"/>
                                  <a:ext cx="21600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95pt;margin-top:6.3pt;width:28.55pt;height:31.9pt" coordorigin="-659,126" coordsize="571,638">
                      <v:oval id="shape_0" fillcolor="white" stroked="t" o:allowincell="t" style="position:absolute;left:-659;top:126;width:570;height: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none"/>
                      </v:oval>
                      <v:shape id="shape_0" fillcolor="white" stroked="f" o:allowincell="t" style="position:absolute;left:-550;top:247;width:339;height:35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8750" cy="1381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4"/>
                <w:szCs w:val="14"/>
              </w:rPr>
              <w:t>Tec/Tat</w:t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restart"/>
            <w:tcBorders/>
            <w:vAlign w:val="center"/>
          </w:tcPr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552"/>
              <w:gridCol w:w="552"/>
              <w:gridCol w:w="553"/>
            </w:tblGrid>
            <w:tr>
              <w:trPr/>
              <w:tc>
                <w:tcPr>
                  <w:tcW w:w="2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b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(Tit – Ris – PTNoi – PTAvv)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3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/Tat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3580765" cy="7626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33"/>
                              <w:gridCol w:w="1234"/>
                              <w:gridCol w:w="1245"/>
                              <w:gridCol w:w="348"/>
                              <w:gridCol w:w="1234"/>
                              <w:gridCol w:w="124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39" w:type="dxa"/>
                                  <w:gridSpan w:val="6"/>
                                  <w:tcBorders>
                                    <w:bottom w:val="thickThinLargeGap" w:sz="2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</w:rPr>
                                    <w:t>Ris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thickThinLarge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2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Large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Noi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thickThinLargeGap" w:sz="2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2"/>
                                      <w:szCs w:val="12"/>
                                    </w:rPr>
                                    <w:t>(Av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60.05pt;mso-wrap-distance-left:7.05pt;mso-wrap-distance-right:7.05pt;mso-wrap-distance-top:0pt;mso-wrap-distance-bottom:0pt;margin-top:18.35pt;mso-position-vertical-relative:text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33"/>
                        <w:gridCol w:w="1234"/>
                        <w:gridCol w:w="1245"/>
                        <w:gridCol w:w="348"/>
                        <w:gridCol w:w="1234"/>
                        <w:gridCol w:w="124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39" w:type="dxa"/>
                            <w:gridSpan w:val="6"/>
                            <w:tcBorders>
                              <w:bottom w:val="thickThinLargeGap" w:sz="2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Risultati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33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thickThinLargeGap" w:sz="2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2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Large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Noi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thickThinLargeGap" w:sz="2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2"/>
                                <w:szCs w:val="12"/>
                              </w:rPr>
                              <w:t>(Av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40:00Z</dcterms:created>
  <dc:creator>Andrea</dc:creator>
  <dc:description/>
  <cp:keywords/>
  <dc:language>en-US</dc:language>
  <cp:lastModifiedBy>Andrea Asta</cp:lastModifiedBy>
  <cp:lastPrinted>2007-10-02T17:31:00Z</cp:lastPrinted>
  <dcterms:modified xsi:type="dcterms:W3CDTF">2008-05-12T17:00:00Z</dcterms:modified>
  <cp:revision>3</cp:revision>
  <dc:subject/>
  <dc:title/>
</cp:coreProperties>
</file>