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95"/>
        <w:gridCol w:w="4583"/>
      </w:tblGrid>
      <w:tr>
        <w:trPr/>
        <w:tc>
          <w:tcPr>
            <w:tcW w:w="519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drawing>
                <wp:inline distT="0" distB="0" distL="0" distR="0">
                  <wp:extent cx="2981325" cy="20288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1325" cy="2028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8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Esercizi preparatori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1 – 2 Controllare la rincorsa ed il suo ritm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ncorse da vari punti di partenz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rollo dello stacco, elevazione ed atterraggio.</w:t>
            </w:r>
          </w:p>
        </w:tc>
      </w:tr>
      <w:tr>
        <w:trPr/>
        <w:tc>
          <w:tcPr>
            <w:tcW w:w="519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drawing>
                <wp:inline distT="0" distB="0" distL="0" distR="0">
                  <wp:extent cx="2981325" cy="21907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1325" cy="2190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8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Esercizi preparatori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1.       rincorsa e salto a canestro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incorsa, salto e lancio palla sopra la rete.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udio del colpo sulla palla attaccando contro il muro. </w:t>
            </w:r>
          </w:p>
        </w:tc>
      </w:tr>
      <w:tr>
        <w:trPr/>
        <w:tc>
          <w:tcPr>
            <w:tcW w:w="519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drawing>
                <wp:inline distT="0" distB="0" distL="0" distR="0">
                  <wp:extent cx="2981325" cy="20859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1325" cy="2085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8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Schiacciata con palla sospesa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’allenatore o un giocatore tengono la palla ad una giusta distanza dalla rete (stando su un tavolo o simili). Lo schiacciatore prova a sincronizzare rincorsa e colpo sulla palla senza il problema della traiettoria. </w:t>
            </w:r>
          </w:p>
        </w:tc>
      </w:tr>
      <w:tr>
        <w:trPr/>
        <w:tc>
          <w:tcPr>
            <w:tcW w:w="519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drawing>
                <wp:inline distT="0" distB="0" distL="0" distR="0">
                  <wp:extent cx="2981325" cy="21431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1325" cy="2143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8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Attacchi su palloni lanciati dall’allenatore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plificare il lancio in modo da favorire l’analisi e la gestione della traiettoria della palla.</w:t>
            </w:r>
          </w:p>
        </w:tc>
      </w:tr>
      <w:tr>
        <w:trPr/>
        <w:tc>
          <w:tcPr>
            <w:tcW w:w="519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drawing>
                <wp:inline distT="0" distB="0" distL="0" distR="0">
                  <wp:extent cx="3105150" cy="20859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0" cy="2085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8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Attacco dopo il passaggio al proprio palleggiatore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Indirizzare l’attacco con precisione sui compagni che difendon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vare da tutte le posizioni d’attacco. </w:t>
            </w:r>
          </w:p>
        </w:tc>
      </w:tr>
      <w:tr>
        <w:trPr/>
        <w:tc>
          <w:tcPr>
            <w:tcW w:w="519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drawing>
                <wp:inline distT="0" distB="0" distL="0" distR="0">
                  <wp:extent cx="3209925" cy="21621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9925" cy="2162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8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Schiacciata su lancio dell’allenatore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La traiettoria del lancio deve essere bassa per simulare l’attacco di primo temp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tti i giocatori provano.</w:t>
            </w:r>
          </w:p>
        </w:tc>
      </w:tr>
      <w:tr>
        <w:trPr/>
        <w:tc>
          <w:tcPr>
            <w:tcW w:w="519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drawing>
                <wp:inline distT="0" distB="0" distL="0" distR="0">
                  <wp:extent cx="2990850" cy="19145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19" r="-1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0850" cy="1914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8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Colpo d’attacco con obiettivi fissi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cura della rincorsa con stacco adatto per gestire le traiettorie adatte a colpire i bersagl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sogna dichiarare prima quale bersaglio si vuole colpire.</w:t>
            </w:r>
          </w:p>
        </w:tc>
      </w:tr>
      <w:tr>
        <w:trPr/>
        <w:tc>
          <w:tcPr>
            <w:tcW w:w="519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drawing>
                <wp:inline distT="0" distB="0" distL="0" distR="0">
                  <wp:extent cx="2867025" cy="20859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7025" cy="2085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8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Attacco su due giocatori in difesa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sogna attaccare cercando di colpire i compagni in difesa in modo da lavorare sulla precisione.</w:t>
            </w:r>
          </w:p>
        </w:tc>
      </w:tr>
      <w:tr>
        <w:trPr/>
        <w:tc>
          <w:tcPr>
            <w:tcW w:w="519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  <w:tc>
          <w:tcPr>
            <w:tcW w:w="458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19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drawing>
                <wp:inline distT="0" distB="0" distL="0" distR="0">
                  <wp:extent cx="2638425" cy="197167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8425" cy="1971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8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Attacco con rotazione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’allievo partendo da posizione 3 attacco ruotando il busto ed imparando così il cambio di direzione in fase di volo.</w:t>
            </w:r>
          </w:p>
        </w:tc>
      </w:tr>
      <w:tr>
        <w:trPr/>
        <w:tc>
          <w:tcPr>
            <w:tcW w:w="519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drawing>
                <wp:inline distT="0" distB="0" distL="0" distR="0">
                  <wp:extent cx="2981325" cy="204787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1325" cy="2047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8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Attacchi su alzate all’indietro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 apprendere bene questo tipo di attacco è necessario uno scambio continuo di informazioni tra palleggiatore ed attaccante, in quanto il palleggiatore non vede la traiettoria della palla essendo di spalle.</w:t>
            </w:r>
          </w:p>
        </w:tc>
      </w:tr>
      <w:tr>
        <w:trPr/>
        <w:tc>
          <w:tcPr>
            <w:tcW w:w="519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drawing>
                <wp:inline distT="0" distB="0" distL="0" distR="0">
                  <wp:extent cx="2867025" cy="218122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7025" cy="2181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8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Attacchi dalle posizioni 2 e 4 in lungolinea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Su passaggio dell’allenatore l’alzatore sceglierà di alzare alto in zona 2 o 4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’attaccante dovrà attaccare solo in lungolinea, affinando la rincorsa e lo stacco che permetteranno questo tipo d’attacco.</w:t>
            </w:r>
          </w:p>
        </w:tc>
      </w:tr>
      <w:tr>
        <w:trPr/>
        <w:tc>
          <w:tcPr>
            <w:tcW w:w="519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drawing>
                <wp:inline distT="0" distB="0" distL="0" distR="0">
                  <wp:extent cx="2981325" cy="208470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1325" cy="2084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8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Attacco dalla 2^ linea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Su entrambi i campi i giocatori cominceranno a provare attacchi dalla 2^ linea prevalentemente da zona 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tenzione a non pestare la linea dei tre metri ed a gestire “il salto in lungo” che si realizza per guadagnare spazio aereo pur saltando da dietro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4"/>
      <w:footerReference w:type="default" r:id="rId15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www.allenatoridipallavolo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/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21:34:00Z</dcterms:created>
  <dc:creator>www.allenatoridipallavolo.com</dc:creator>
  <dc:description/>
  <cp:keywords/>
  <dc:language>en-US</dc:language>
  <cp:lastModifiedBy>www.allenatoridipallavolo.com</cp:lastModifiedBy>
  <dcterms:modified xsi:type="dcterms:W3CDTF">2010-04-06T11:59:00Z</dcterms:modified>
  <cp:revision>3</cp:revision>
  <dc:subject/>
  <dc:title> </dc:title>
</cp:coreProperties>
</file>